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бюджетное общеобразовательное учреждение</w:t>
      </w:r>
    </w:p>
    <w:p>
      <w:pPr>
        <w:pStyle w:val="Header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  <w:t>«Петропавловская средняя общеобразовательная школа («Петропавловская школа»)»</w:t>
      </w:r>
    </w:p>
    <w:tbl>
      <w:tblPr>
        <w:tblW w:w="91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00" w:hRule="atLeast"/>
        </w:trPr>
        <w:tc>
          <w:tcPr>
            <w:tcW w:w="9111" w:type="dxa"/>
            <w:tcBorders>
              <w:top w:val="thickThinSmallGap" w:sz="12" w:space="0" w:color="000000"/>
            </w:tcBorders>
          </w:tcPr>
          <w:p>
            <w:pPr>
              <w:pStyle w:val="Header"/>
              <w:ind w:left="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631 Республика Саха (Якутия) Усть-Майский улус (район)</w:t>
            </w:r>
          </w:p>
          <w:p>
            <w:pPr>
              <w:pStyle w:val="Header"/>
              <w:ind w:left="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ск, ул.Прокопьева, 2А  тел(факс): 8 (41141) 3-53-35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shpum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</w:tbl>
    <w:p>
      <w:pPr>
        <w:pStyle w:val="Heading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637"/>
      </w:tblGrid>
      <w:tr>
        <w:trPr/>
        <w:tc>
          <w:tcPr>
            <w:tcW w:w="6284" w:type="dxa"/>
            <w:tcBorders/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bookmarkStart w:id="0" w:name="_Hlk525654532"/>
            <w:bookmarkEnd w:id="0"/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ind w:left="4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ическим советом</w:t>
              <w:br/>
              <w:t>МБОУ «Петропавловская СОШ№</w:t>
              <w:br/>
              <w:t>(протокол от 31.08.2020 № 1)</w:t>
            </w:r>
          </w:p>
        </w:tc>
        <w:tc>
          <w:tcPr>
            <w:tcW w:w="3637" w:type="dxa"/>
            <w:tcBorders/>
          </w:tcPr>
          <w:p>
            <w:pPr>
              <w:pStyle w:val="Normal"/>
              <w:ind w:left="42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 </w:t>
            </w:r>
          </w:p>
          <w:p>
            <w:pPr>
              <w:pStyle w:val="Normal"/>
              <w:ind w:left="4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казом МБОУ «Петропавловская СОШ»</w:t>
              <w:br/>
              <w:t>от 01.09.2020 № 193</w:t>
            </w:r>
          </w:p>
        </w:tc>
      </w:tr>
    </w:tbl>
    <w:p>
      <w:pPr>
        <w:pStyle w:val="Normal"/>
        <w:ind w:left="426" w:hanging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426" w:hanging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426" w:hanging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426" w:hanging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426" w:hanging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426" w:hanging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426" w:hanging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426" w:hanging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426" w:hanging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426" w:hanging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426" w:hanging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left="426" w:hanging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left="426" w:hanging="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Режим работы</w:t>
      </w:r>
    </w:p>
    <w:p>
      <w:pPr>
        <w:pStyle w:val="Normal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>МБОУ «Петропавловская средняя общеобразовательная школа»</w:t>
      </w:r>
    </w:p>
    <w:p>
      <w:pPr>
        <w:pStyle w:val="Normal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2020-2021 учебный год</w:t>
      </w:r>
    </w:p>
    <w:p>
      <w:pPr>
        <w:pStyle w:val="Normal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с.Петропавлов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rStyle w:val="StrongEmphasis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Режим работы</w:t>
      </w:r>
    </w:p>
    <w:p>
      <w:pPr>
        <w:pStyle w:val="Normal"/>
        <w:ind w:left="426" w:hanging="0"/>
        <w:jc w:val="center"/>
        <w:rPr/>
      </w:pPr>
      <w:r>
        <w:rPr>
          <w:b/>
          <w:sz w:val="20"/>
          <w:szCs w:val="20"/>
        </w:rPr>
        <w:t>МБОУ «Петропавловская средняя общеобразовательная школа»</w:t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-2021 учебный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Общие положения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18"/>
          <w:szCs w:val="18"/>
        </w:rPr>
        <w:t>1.1. Настоящий режим занятий обучающихся МБОУ «Петропавловская СОШ» (далее – школа) на 2020-2021 учебный год разработан 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оответствии с Федеральным законом от 29.12.2012 № 273-ФЗ «Об образовании в Российской Федерации», СанПиН 2.4.2.2821-10 «Санитарно-эпидемиологические требования к условиям и организации обучения 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бщеобразовательных учреждениях», утвержденными постановлением главного санитарного врача от 29.12.2010 № 189, уставом школы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1.2. Основные образовательные программы начального общего, основного общего, среднего общего образования реализуются в соответствии с утвержденным расписанием занятий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1.3. Режим занятий определяет порядок организации образовательного процесса в течение установленной продолжительности учебного года в соответствии с санитарными нормами и правил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4. Регламентирование образовательного процесса на неделю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Дни проведения совещаний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совещания при директоре – среда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тивные совещания – понедельник;</w:t>
      </w:r>
    </w:p>
    <w:p>
      <w:pPr>
        <w:pStyle w:val="Normal"/>
        <w:ind w:left="720" w:hanging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- совещания при заместителях директора – вторник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информационно-методические совещания (педсоветы, семинары, собрание трудового коллектива) – пятниц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Учебный год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2.1. Учебный год в школе начинается 1 сентября и заканчивается в соответствии с учебным планом основной общеобразовательной программы соответствующего уровня образования. Если 1 сентября приходится на выходной день, учебный год начинается в первый следующий за ним рабочий день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2. Продолжительность учебного года в МБОУ «Петропавловская школ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начало учебного года 01.09.2017 г.:</w:t>
      </w:r>
    </w:p>
    <w:p>
      <w:pPr>
        <w:pStyle w:val="Normal"/>
        <w:ind w:left="1418" w:hanging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в 1-х классах –33 недели;</w:t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>во 2-8-х, 10-х классах 35 недель;</w:t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>в 9, 11-х классах – 37 недель (включая государственную итоговую аттестацию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окончание учебного года:</w:t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>в 1-х классах - 25 мая;</w:t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>во 2-8-х, 10-х классах – 31 августа;</w:t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>в 9, 11-х классах – в соответствии с приказами Министерства образования и науки Российской Федерации, региональных и муниципальных органов управления образованием о проведении государственной аттестации на текущий  учебный год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2.3. Учебный год составляют учебные периоды: четверти. Количество четвертей в учебном году – 4.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2.4. После окончания учебного периода следуют каникулы. Дополнительные каникулы предоставляются обучающимся 1-го класса в середине третьей четверти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2.5. Даты начала и окончания учебного года, продолжительность учебного года, четвертей, 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.</w:t>
      </w:r>
    </w:p>
    <w:p>
      <w:pPr>
        <w:pStyle w:val="Normal"/>
        <w:ind w:left="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Режим занятий   (предварительно на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четверть)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31. Количество классов-комплектов в каждой параллели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1-й класс – 1                     5-й класс - 1           10-й классы - 1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2-й класс – 1                     6-й класс - 1           11-й классы - 1  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3-й класс – 1                     7-й класс - 1        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4-й класс – 1                     8-й класс - 1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9-й класс - 1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3.2. Обучение в школе ведется: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– </w:t>
      </w:r>
      <w:r>
        <w:rPr>
          <w:sz w:val="18"/>
          <w:szCs w:val="18"/>
        </w:rPr>
        <w:t>по пятидневной учебной неделе в 1-4-х классах;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– </w:t>
      </w:r>
      <w:r>
        <w:rPr>
          <w:sz w:val="18"/>
          <w:szCs w:val="18"/>
        </w:rPr>
        <w:t>по шестидневной учебной неделе в 5–11-х классах.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3.3. Продолжительность урока (академический час) во 2–11-х классах составляет 40 мин. Продолжительность уроков в 1-м классе устанавливается с применением ступенчатого метода наращивания учебной нагрузки и составляет: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– </w:t>
      </w:r>
      <w:r>
        <w:rPr>
          <w:sz w:val="18"/>
          <w:szCs w:val="18"/>
        </w:rPr>
        <w:t>35 мин в сентябре – декабре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40 мин в январе – мае.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 xml:space="preserve">3.4. Учебные занятия в школе организованы в две смены. Начало уроков в первую смену – 08:15, во вторую – 13:00..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3.5. После каждого урока обучающимся предоставляется перерыв 10 мин, после второго или третьего урока – 15 мин.</w:t>
      </w:r>
    </w:p>
    <w:p>
      <w:pPr>
        <w:pStyle w:val="Normal"/>
        <w:ind w:left="426" w:hanging="0"/>
        <w:rPr/>
      </w:pPr>
      <w:r>
        <w:rPr>
          <w:sz w:val="18"/>
          <w:szCs w:val="18"/>
        </w:rPr>
        <w:t>3.6. Расписание звонков для 1-го класса: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189"/>
        <w:gridCol w:w="3189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Ур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ентябрь – октябр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оябрь-декабрь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8:15 –08: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8:15 – 08:5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9:05 – 09: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9:05 – 09:4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9:50 – 10: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:50 – 10:2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:40 – 11: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:40 – 11:15</w:t>
            </w:r>
          </w:p>
        </w:tc>
      </w:tr>
    </w:tbl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ind w:left="426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Расписание звонков для 2–11-х классов: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189"/>
        <w:gridCol w:w="319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Ур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ервая с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торая смен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8:15 – 08: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:00 –13:4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:10 – 09: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:55 – 14:3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:00 – 10: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:45 – 15: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:5 0– 11: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:35 – 16: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:45 – 12: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:25 – 17:0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:35 – 13: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:15 – 17:5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5 – 14: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3.6.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собенности организации образовательного процесса.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4.1. При проведении занятий по якутскому языку, иностранному языку, трудовому обучению, информатике и ИКТ, осуществляется деление класса на группы. В случае необходимости при наличии необходимых условий и средств заместитель директора по учебной работе принимает решение о делении на группы классов для проведения учебных занятий по другим предметам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4.2. Педагогические работники обеспечивают 60–80 процентов плотности учебной работы обучающихся на уроках по основным предметам, не менее 70 процентов – моторной плотности на занятиях физической культурой.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  <w:shd w:fill="FFFFFF" w:val="clear"/>
        </w:rPr>
        <w:t>4.3. Объем домашних заданий (по всем предметам) должен быть таким, чтобы затраты времени на его выполнение не превышали (в астрономических часах): во 2–3-х классах – 1,5 ч, в 4–5-х классах – 2 ч, в 6–8-х классах – 2,5 ч, в 9–11-х классах – 3,5 ч. Домашние задания в 1-м классе не задаются.</w:t>
      </w:r>
    </w:p>
    <w:p>
      <w:pPr>
        <w:pStyle w:val="Normal"/>
        <w:ind w:left="426" w:hanging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Режим внеурочной деятельности.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5.1. Режим работы кружков, секций, детских общественных объединений устанавливается расписанием занятий, утвержденным директором школы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5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5.3. При проведении внеурочных занятий продолжительностью более одного академического часа организуются перемены – 10 мин для отдыха со сменой вида деятельност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. Регламентирование образовательного процесса на учебный год.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Учебный год делится на первом и втором уров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ind w:left="709" w:firstLine="425"/>
        <w:jc w:val="both"/>
        <w:rPr>
          <w:sz w:val="18"/>
          <w:szCs w:val="18"/>
        </w:rPr>
      </w:pPr>
      <w:r>
        <w:rPr>
          <w:sz w:val="18"/>
          <w:szCs w:val="18"/>
        </w:rPr>
        <w:t>в 1-ых-9-х классах на четверти: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701"/>
        <w:gridCol w:w="212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о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ончание четвер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9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11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1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(+2 дня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03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я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 (+2 дня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(+ 4 дня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</w:tabs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на третьем уровне: в 10-х-11-х классах на полугодия: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836"/>
        <w:gridCol w:w="1559"/>
        <w:gridCol w:w="2551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полуго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полугод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ое полугод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(+ 2 дня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ое полугод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 (+ 5 дней)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7. Продолжительность каникул.</w:t>
      </w:r>
    </w:p>
    <w:p>
      <w:pPr>
        <w:pStyle w:val="Normal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637" w:type="dxa"/>
        <w:jc w:val="left"/>
        <w:tblInd w:w="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62"/>
        <w:gridCol w:w="2315"/>
        <w:gridCol w:w="2296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нях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канику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каникул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11.2020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11.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12.2020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1.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н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03.2019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03.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85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Для обучающихся 1-х классов устанавливаются дополнительные каникулы с </w:t>
      </w:r>
      <w:r>
        <w:rPr>
          <w:b/>
          <w:sz w:val="18"/>
          <w:szCs w:val="18"/>
        </w:rPr>
        <w:t>15.02. по  21.02.2021 г.</w:t>
      </w:r>
      <w:r>
        <w:rPr>
          <w:sz w:val="18"/>
          <w:szCs w:val="18"/>
        </w:rPr>
        <w:t xml:space="preserve"> (7 дней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Организация промежуточной  и итоговой аттестации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межуточная аттестация во 2-10-х классах проводится в рамках 34 учебных недель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Итоговая аттестация в 9-х, 11-х классах проводится согласно срокам, установленным Министерством образования и науки Российской Федерации на текущий  учебный год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Регламентирование образовательного процесса на неделю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Дни проведения совещаний: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 совещания при директоре – среда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тивные совещания – понедельник;</w:t>
      </w:r>
    </w:p>
    <w:p>
      <w:pPr>
        <w:pStyle w:val="Normal"/>
        <w:ind w:left="426" w:hanging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- совещания при заместителях директора – вторник;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- информационно-методические совещания (педсоветы, семинары, собрание трудового коллектива) – пятница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>10. Регламентирование образовательного процесса на ден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Сменность: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- МБОУ «Петропавловская школа» работает в две смены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Режим учебных и внеурочных занятий:  08:00. – 20:0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должительность дежурства: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 дежурного администратора с 8:00 до 17:00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 классного руководителя с дежурным классом с 8:00 до 14:30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ежурных учителей с 8:00 до 14:00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жим питания учащихся: </w:t>
      </w:r>
      <w:r>
        <w:rPr>
          <w:sz w:val="18"/>
          <w:szCs w:val="18"/>
        </w:rPr>
        <w:t>по графику столовой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Xxsmall">
    <w:name w:val="xx-smal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pum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USER</dc:creator>
  <dc:description/>
  <cp:keywords/>
  <dc:language>en-US</dc:language>
  <cp:lastModifiedBy>Альбина Михайловна</cp:lastModifiedBy>
  <cp:lastPrinted>2020-10-02T15:44:00Z</cp:lastPrinted>
  <dcterms:modified xsi:type="dcterms:W3CDTF">2020-10-02T06:22:00Z</dcterms:modified>
  <cp:revision>26</cp:revision>
  <dc:subject/>
  <dc:title>РЕЖИМ ЗАНЯТИЙ ОБУЧАЮЩИХСЯ</dc:title>
</cp:coreProperties>
</file>