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</w:t>
      </w:r>
      <w:r>
        <w:rPr>
          <w:rStyle w:val="StrongEmphasis"/>
          <w:sz w:val="22"/>
          <w:szCs w:val="22"/>
        </w:rPr>
        <w:t>ОТЧЕТ О РЕЗУЛЬТАТАХ САМООБСЛЕДОВАНИЯ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b w:val="false"/>
          <w:sz w:val="22"/>
          <w:szCs w:val="22"/>
        </w:rPr>
        <w:t>Муниципальное бюджетное общеобразовательное учреждение</w:t>
      </w:r>
    </w:p>
    <w:p>
      <w:pPr>
        <w:pStyle w:val="Style18"/>
        <w:spacing w:before="0" w:after="0"/>
        <w:ind w:firstLine="709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«Петропавловская средняя общеобразовательная школа 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b w:val="false"/>
          <w:sz w:val="22"/>
          <w:szCs w:val="22"/>
        </w:rPr>
        <w:t>(«Петропавловская школа»)»</w:t>
      </w:r>
    </w:p>
    <w:p>
      <w:pPr>
        <w:pStyle w:val="Style18"/>
        <w:spacing w:before="0" w:after="0"/>
        <w:ind w:firstLine="709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муниципального района «Усть-Майский улус (район)», </w:t>
      </w:r>
    </w:p>
    <w:p>
      <w:pPr>
        <w:pStyle w:val="Style18"/>
        <w:spacing w:before="0" w:after="0"/>
        <w:ind w:firstLine="709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еспублики Саха (Якутия)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001"/>
        <w:spacing w:before="0" w:after="0"/>
        <w:jc w:val="both"/>
        <w:rPr/>
      </w:pPr>
      <w:r>
        <w:rPr/>
        <w:t>Раздел 1. Общие сведения об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8"/>
              <w:numPr>
                <w:ilvl w:val="1"/>
                <w:numId w:val="2"/>
              </w:numPr>
              <w:spacing w:before="0" w:after="0"/>
              <w:ind w:left="0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олное наименование образовательной организации в соответствии с уставом: 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Петропавловская средняя общеобразовательная школа («Петропавловская школа»)»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Учредитель: </w:t>
            </w:r>
            <w:r>
              <w:rPr>
                <w:rStyle w:val="StrongEmphasis"/>
                <w:b w:val="false"/>
                <w:sz w:val="22"/>
                <w:szCs w:val="22"/>
              </w:rPr>
              <w:t>муниципальный  район «Усть-Майский улус (район)», Республики Саха (Якутия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3. Место нахождения (юридический адрес) организации в соответствии с уставом: 678631.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Республика Саха (Якутия), «Усть-Майский улус (район)», с.Петропавловск, ул.Прокопьева,2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b w:val="false"/>
                <w:sz w:val="22"/>
                <w:szCs w:val="22"/>
              </w:rPr>
              <w:t>678631.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Республика Саха (Якутия), «Усть-Майский улус (район)», с.Петропавловск, ул.Прокопьева,2А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5. Наименования филиала (филиалов) организации в соответствии с уставом:  не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нет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001"/>
        <w:spacing w:before="0" w:after="0"/>
        <w:jc w:val="both"/>
        <w:rPr/>
      </w:pPr>
      <w:r>
        <w:rPr>
          <w:rStyle w:val="StrongEmphasis"/>
          <w:rFonts w:cs="Times New Roman"/>
          <w:b w:val="false"/>
        </w:rPr>
        <w:t>Раздел 2. Сведения об образовательной организации (без учета филиал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1. Телефон (с указанием кода междугородной связи):  8 (41141) 3-53-35,  3-51-43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2. Факс:  8 (41141) 3-53-3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2.3. Адрес электронной почты: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hpuma</w:t>
            </w:r>
            <w:r>
              <w:rPr>
                <w:rStyle w:val="StrongEmphasis"/>
                <w:b w:val="false"/>
                <w:sz w:val="22"/>
                <w:szCs w:val="22"/>
              </w:rPr>
              <w:t>@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2.4. Сайт: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shpuma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ucoz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</w:tr>
    </w:tbl>
    <w:p>
      <w:pPr>
        <w:pStyle w:val="002"/>
        <w:jc w:val="both"/>
        <w:rPr/>
      </w:pPr>
      <w:r>
        <w:rPr>
          <w:rStyle w:val="StrongEmphasis"/>
          <w:rFonts w:cs="Times New Roman"/>
          <w:b w:val="false"/>
          <w:szCs w:val="22"/>
        </w:rPr>
        <w:t>2.5.</w:t>
      </w:r>
      <w:r>
        <w:rPr>
          <w:rStyle w:val="StrongEmphasis"/>
          <w:rFonts w:cs="Times New Roman"/>
          <w:b w:val="false"/>
        </w:rPr>
        <w:t xml:space="preserve"> Адрес для внесения в банк данных об аккредитованных образовательных учреждения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863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Майский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тропавловск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jc w:val="both"/>
        <w:rPr/>
      </w:pPr>
      <w:r>
        <w:rPr>
          <w:b w:val="false"/>
          <w:szCs w:val="22"/>
        </w:rPr>
        <w:t>2.6.</w:t>
      </w:r>
      <w:r>
        <w:rPr>
          <w:szCs w:val="22"/>
        </w:rPr>
        <w:t xml:space="preserve"> Сведения о наличии лицензии на право осуществления образовательной деятельности и свидетельства о государственной аккредитации:</w:t>
      </w:r>
    </w:p>
    <w:p>
      <w:pPr>
        <w:pStyle w:val="002"/>
        <w:jc w:val="both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07"/>
        <w:gridCol w:w="1168"/>
        <w:gridCol w:w="1835"/>
        <w:gridCol w:w="1447"/>
        <w:gridCol w:w="1962"/>
        <w:gridCol w:w="1065"/>
      </w:tblGrid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Л 01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0019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963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декабря 2016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образования Республики Саха (Якут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МО РС(Я)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 08-05/1291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6 декабря 2016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А 02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0007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801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9 декабря 2016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Министерствообразования Республики Саха (Якут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МО РС(Я)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Д 08-05/1356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от 28 декабря 2016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7 мая 2023г.</w:t>
            </w:r>
          </w:p>
        </w:tc>
      </w:tr>
    </w:tbl>
    <w:p>
      <w:pPr>
        <w:pStyle w:val="00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002"/>
        <w:jc w:val="both"/>
        <w:rPr/>
      </w:pPr>
      <w:r>
        <w:rPr>
          <w:b w:val="false"/>
          <w:szCs w:val="22"/>
        </w:rPr>
        <w:t>2.7</w:t>
      </w:r>
      <w:r>
        <w:rPr>
          <w:szCs w:val="22"/>
        </w:rPr>
        <w:t>. Сведения о должностных лицах образовательной организации:</w:t>
      </w:r>
    </w:p>
    <w:p>
      <w:pPr>
        <w:pStyle w:val="002"/>
        <w:jc w:val="both"/>
        <w:rPr>
          <w:szCs w:val="22"/>
        </w:rPr>
      </w:pPr>
      <w:r>
        <w:rPr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3025"/>
        <w:gridCol w:w="2361"/>
        <w:gridCol w:w="17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1141) 3-53-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методической работ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1141) 3-51-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1141) 3-51-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информат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1141) 3-53-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8.</w:t>
      </w:r>
      <w:r>
        <w:rPr>
          <w:rFonts w:cs="Times New Roman" w:ascii="Times New Roman" w:hAnsi="Times New Roman"/>
          <w:b/>
        </w:rPr>
        <w:t xml:space="preserve"> Сведения о контингенте обучающихся в образовательной организации на начало текущего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56"/>
        <w:gridCol w:w="992"/>
        <w:gridCol w:w="956"/>
        <w:gridCol w:w="1113"/>
        <w:gridCol w:w="956"/>
        <w:gridCol w:w="1113"/>
        <w:gridCol w:w="956"/>
        <w:gridCol w:w="922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всем ступеням образования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-ность контин-ген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ас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-ность контин-ген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ас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-ность контин-ген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ас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-ность контин-гент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9</w:t>
      </w:r>
      <w:r>
        <w:rPr>
          <w:rFonts w:cs="Times New Roman" w:ascii="Times New Roman" w:hAnsi="Times New Roman"/>
          <w:b/>
        </w:rPr>
        <w:t>. Сведения о кадрах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791"/>
        <w:gridCol w:w="992"/>
        <w:gridCol w:w="957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lang w:val="ru-RU" w:eastAsia="ru-RU"/>
              </w:rPr>
              <w:t>единица  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lang w:val="ru-RU" w:eastAsia="ru-RU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ru-RU" w:eastAsia="ru-RU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%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8%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5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6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9%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7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8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9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lang w:val="ru-RU" w:eastAsia="ru-RU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1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lang w:val="ru-RU" w:eastAsia="ru-RU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1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ru-RU" w:eastAsia="ru-RU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деленное на общее число всех педагогических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1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к проведению контро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0.</w:t>
      </w:r>
      <w:r>
        <w:rPr>
          <w:rFonts w:cs="Times New Roman" w:ascii="Times New Roman" w:hAnsi="Times New Roman"/>
          <w:b/>
        </w:rPr>
        <w:t xml:space="preserve"> Сведения об информационно-образовательной среде образовательной организации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860"/>
        <w:gridCol w:w="907"/>
      </w:tblGrid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ы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ключения к сети Интер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, используемых в учебном процессе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ных классов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льтимедиа проекторов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терактивных досок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образовательного процесса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учебных планов в электронной фор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электронных классных журна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электронных днев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M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функционирующего адреса электронной поч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здоровья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методическую поддержку образовательного процесс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aps/>
        </w:rPr>
        <w:t>2.12.</w:t>
      </w:r>
      <w:r>
        <w:rPr>
          <w:rFonts w:cs="Times New Roman" w:ascii="Times New Roman" w:hAnsi="Times New Roman"/>
          <w:b/>
          <w:caps/>
        </w:rPr>
        <w:t xml:space="preserve"> П</w:t>
      </w:r>
      <w:r>
        <w:rPr>
          <w:rFonts w:cs="Times New Roman" w:ascii="Times New Roman" w:hAnsi="Times New Roman"/>
          <w:b/>
        </w:rPr>
        <w:t>еречень заявляемых для государственной аккредитации 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91"/>
        <w:gridCol w:w="43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ступень) образ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общеобразовательная  программа начального общего образования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общеобразовательная  программа основного общего образования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общеобразовательная  программа среднего (полного) общего  образования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щее образ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00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дел 3. Сведения об основной общеобразовательной программе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b/>
        </w:rPr>
        <w:t>. Сведения о структуре основной обще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 началь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тдельных учебных предметов, кур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оррекционной 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3.2</w:t>
      </w:r>
      <w:r>
        <w:rPr>
          <w:rFonts w:cs="Times New Roman" w:ascii="Times New Roman" w:hAnsi="Times New Roman"/>
          <w:b/>
          <w:iCs/>
        </w:rPr>
        <w:t xml:space="preserve">. Сведения о содержании </w:t>
      </w:r>
      <w:r>
        <w:rPr>
          <w:rFonts w:cs="Times New Roman" w:ascii="Times New Roman" w:hAnsi="Times New Roman"/>
          <w:b/>
        </w:rPr>
        <w:t>основной обще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696"/>
        <w:gridCol w:w="129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аздел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яснительная записка раскрывает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ланируемые результаты освоения основной образовательной программы начального общего образования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Являю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начального общего образования в соответствии с требованиями 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ебный план (учебные планы) началь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грамма формирования универсальных учебных действий у обучающихся на ступени начального общего образования содержит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ание ценностных ориентиров содержания образования на ступени начального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иповые задачи формирования личностных, регулятивных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познавательных, коммуникативных универсальных учебных действ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граммы отдельных учебных предметов, курсов содержат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ую характеристику учебного предмета, кур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ание места учебного предмета, курса в учебном план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ание ценностных ориентиров содержания учебного предм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держание учебного предмета, кур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грамма духовно-нравственного развития, воспитания обучающихся на ступени начального общего образования содержит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чень планируемых результатов воспитания -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комендации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самореализации в образовательной и иной творческой деятельности;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по развитию коммуникативных навыков, навыков самоорганизации;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установки на использование здорового пит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ение рекомендуемого врачами режима д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коррекционной работы обеспечивает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коррекционной работы содержит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коррекционной рабо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Сведения о результатах освоения основной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3"/>
        <w:gridCol w:w="2234"/>
        <w:gridCol w:w="14"/>
      </w:tblGrid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/2018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учащихся на конец учебного года, все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, завершивших обучение только на положительные отметки, все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, %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ния, %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3.4.1. Сведения об учителях,</w:t>
      </w:r>
      <w:r>
        <w:rPr>
          <w:rFonts w:cs="Times New Roman" w:ascii="Times New Roman" w:hAnsi="Times New Roman"/>
          <w:b/>
          <w:iCs/>
        </w:rPr>
        <w:t xml:space="preserve">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</w:rPr>
        <w:t>основной образовательной программы началь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2667"/>
        <w:gridCol w:w="2153"/>
        <w:gridCol w:w="1134"/>
        <w:gridCol w:w="823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вание предмета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учебному 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Ф.И.О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учит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  <w:lang w:val="ru-RU" w:eastAsia="ru-RU"/>
              </w:rPr>
              <w:t xml:space="preserve">Сведения о дополнительном профессиональном образовании учителя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Квалификационная категория, дата присво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, литературное чтение, математика, окружающий мир,физическая культура, технолог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асютик Марианна Василь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ое педагогическое училище №1 имени С.Ф Гоголева, специальность – преподавание в начальных классах, учитель начальных классов 26.06.1999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КГ № 94186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т 23.06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Федеральное государственное автономное  образовательное учреждение высшего профессионального образования «Северо Восточный федеральный университет», менеджер по специальности «Менеджмент организации»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696 от 04.03.2017г.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ИРО и П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ездные республиканские 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едрение и реализация ФГОС ОВ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ОС УО в ОО»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, 28 апреля 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, литературное чтение, математика, окружающий мир,физическая культура, технолог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2" w:hanging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Калинина Мария Владими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  <w:t xml:space="preserve">КХ №31841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т 15.06.2013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Федеральное государственное автономное  образовательное учреждение высшего профессионального образования «Северо- Восточный федеральный университет»,  учитель начальных классов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sz w:val="20"/>
              </w:rPr>
              <w:t xml:space="preserve">№8731 от 08.12.2016г.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ИРО и П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ездные курс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«Эффективный контракт в образовательных организациях практикоприменение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рвая, 13 апреля 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, литературное чтение, математика, окружающий мир,физическая культура, технолог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Ераскумова Айана Ереме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01404 0000425 от 26.06.2015г. Федеральное государственное автономное  образовательное учреждение высшего профессионального образования «Северо- Восточный федеральный университет»,  педагогическое образ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№3265 от 24.03.2016г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 ИРО и ПК. «Образование в условиях ФГО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, 15 апреля 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, литературное чтение, математика, окружающий мир,физическая культура, технолог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Николаева Лидия Ива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№ 452968 от 26.06.1976г. Якутское педагогическое училище, по специальности – учитель начальных класс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2708 от 04.03.2017г. ИРО и ПК «Внедрение и реализация ФГОС ОВ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ОС УО в ОО»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от 3.06.20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Сергей Владимирович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№5151163, 2010г. ГОУ ВПО «Саха государственная педагогическая академия», учитель математ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ИРОи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69 от 24.03.2016г.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«Образование в условиях ФГО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 от 30 мая 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тский Язык, культура народов Яку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ндрей Афанасьевич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Б № 0326754, 13.06.2003г. Якутский  государственный университет имени М.К Аммосова, по специальности учитель Якутского языка, культуры народов Якут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ий государственный университет, Финансово-экономический институт, менеджер по управлению персоналом. Удостоверение ИРОиПК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84 от 22.06.2017г. Курсы по дополнительной профессион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ые образовательные ресурсы в педагогической деятель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ысшая,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 xml:space="preserve"> 29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.04.2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 Валентина Ефим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404 0011210 от 25.06.2018г.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Федеральное государственное автономное  образовательное учреждение высшего профессионального образования «Северо Восточный федеральный университет», зарубежное регионоведени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емен Геннадьевич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Г №1739224 от 17.05.2008г. ГОУ ВПО Якутский  государственный университет имени М.К Аммосова,  специалист по физической  культуре и спорт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ИРО и ПК им. С.Н.Донского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№274 от 19.01.2019г. Курсы повышения квалификации по дополнительной профессиональной  программе  «Шахматы – школе первый год обучения по программе И.Г.Сух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Василий Николаевич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№ 1039597 от 28.05.2007г. Якутский государственный университет имени М.К Аммосова, специалист по физической культуре и спорту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ФГБОУ ВО «Чурапчинский государственный институт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8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0.04.2016г. Курсы повышения квалификации «Внедрение ВФСК  ГТО  в условиях РС(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рвая, 25 декабря 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еина Туяра Тиму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4 от 15.06.2012г. ГБОУ СПО МК и ДР РС(Я) «Якутский музыкальный колледж (училище) им. МН. Жиркова», хоровое дирижирование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ИРОиП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0"/>
              </w:rPr>
              <w:t xml:space="preserve"> от 24.03.2016г.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«Образование в условиях ФГО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, 8 мая 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 xml:space="preserve">3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</w:rPr>
        <w:t>основной образовательной программы начального общего образования (педагог-психолог, социальный педагог, педагог-организатор)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17"/>
        <w:gridCol w:w="1229"/>
        <w:gridCol w:w="2120"/>
        <w:gridCol w:w="2010"/>
        <w:gridCol w:w="1460"/>
        <w:gridCol w:w="1115"/>
      </w:tblGrid>
      <w:tr>
        <w:trPr>
          <w:trHeight w:val="3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должности в штатном расписа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Ф.И.О. педаго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 xml:space="preserve">Сведения о дополнительном профессиональном образовании педагога  (№ и дата выдачи документа о повышении квалификации 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Квалифика</w:t>
              <w:softHyphen/>
              <w:t>ционная категория, дата присво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Валентина Алексе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КМ №71990 от 03.09 2012г. Федеральное государственное автономное  образовательное учреждение высшего профессионального образования «Северо- Восточный федеральный университет», социальный педаго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П № 0016987 от 10.06.2015г. Институт развития образования и повышения квалификации имени С.Н Донского –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, педагогика и психология с дополнительной специальностью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№ 72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от 05.03.2017г.  </w:t>
            </w:r>
            <w:r>
              <w:rPr>
                <w:rFonts w:cs="Times New Roman" w:ascii="Times New Roman" w:hAnsi="Times New Roman"/>
                <w:sz w:val="20"/>
              </w:rPr>
              <w:t>Обучающая программа «Метаморфические карты. Практика применения в психологическом консультировании и психотерапи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, 20 декабря 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елева Надежда Васил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В № 0790950 от 17.06.2004г. Якутский государственный университет имени М.К Аммосова, социальный педаго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2732 от 04.03.2017г. ИРО и ПК «Внедрение и реализация ФГОС ОВ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ОС УО в ОО».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sz w:val="20"/>
              </w:rPr>
              <w:t xml:space="preserve">сертификат </w:t>
            </w:r>
            <w:r>
              <w:rPr>
                <w:sz w:val="20"/>
                <w:lang w:val="ru-RU"/>
              </w:rPr>
              <w:t xml:space="preserve">от </w:t>
            </w:r>
            <w:r>
              <w:rPr>
                <w:sz w:val="20"/>
              </w:rPr>
              <w:t>25.02.17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МО РС (Я) Мин по ДМ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и СП,  ЕДД Дьулур под эгидой Главы РС (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, декабрь 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Дмитриева Кристина Андре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ОК № 96139 от 29.05.2013г. Федеральное бюджетное образовательное учреждение высшего профессионального образования «Новосибирская государственная академия водного транспорта», организац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автономное образовательное учреждение высшего образования «Казанский (Приволжский) федеральный университет», по специальности –образование и педагогика. Удостоверение  № 668 от 28.01.2017г.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ИРОиПК г. Якутс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о дополнительной профессиональной программе «Организация внеклассной работы образовательной организации по программам детского общего движения в рамках реализации ФГОС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ез соответств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3.5. Сведения о </w:t>
      </w:r>
      <w:r>
        <w:rPr>
          <w:rFonts w:cs="Times New Roman" w:ascii="Times New Roman" w:hAnsi="Times New Roman"/>
          <w:b/>
        </w:rPr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дений дополнительного образования дет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15"/>
        <w:gridCol w:w="1193"/>
        <w:gridCol w:w="1196"/>
        <w:gridCol w:w="1788"/>
        <w:gridCol w:w="3133"/>
      </w:tblGrid>
      <w:tr>
        <w:trPr>
          <w:trHeight w:val="3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клуба, секции, студии, кружка и т.п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Число детей, которые посещают их или участвуют в их работ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Платная или бесплатная основа для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«Волшебная бусин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есплат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БООДО «Центр внешкольных работ»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тропавловский филиал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БООДО «Центр внешкольных работ»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тропавловский филиал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Развитие логического мышления учащихся, умения анализировать, строить логические выраж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бучение полезным и социально ценным видам практической деятельности.</w:t>
            </w:r>
          </w:p>
        </w:tc>
      </w:tr>
      <w:tr>
        <w:trPr>
          <w:trHeight w:val="3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«Умелые руч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БООДО «Центр внешкольных рабо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тропавловский филиал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Значение кружка обусловлено тем, что ученики приобретают и совершенствуют опыт творческой деятельности, обучаются полезным и социально ценным видам практической деятельности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роисходит изучение быта, культуры, традиций наших предков.</w:t>
            </w:r>
          </w:p>
        </w:tc>
      </w:tr>
      <w:tr>
        <w:trPr>
          <w:trHeight w:val="3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Квиллин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ство бумажных завит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БООДО «Центр внешкольных работ»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тропавловский филиал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Значение кружка обусловлено тем, что ученики приобретают и совершенствуют опыт творческой деятельности, обучаются полезным и социально ценным видам практической деятельности.</w:t>
            </w:r>
          </w:p>
        </w:tc>
      </w:tr>
      <w:tr>
        <w:trPr>
          <w:trHeight w:val="3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Стихотвор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БООДО «Центр внешкольных рабо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тропавловский филиал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Значение кружка обусловлено тем, что ученики приобретают и совершенствуют опыт творческой деятельност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Художественно-эстетической направленности, где 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т  развитие творческих способностей детей, формирование творческой личности с богатым воображением, инициативой,  речевое, социальное и интеллектуальное развити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дит  духовное развитие детей, воспитание любви к отечеству.</w:t>
            </w:r>
          </w:p>
        </w:tc>
      </w:tr>
      <w:tr>
        <w:trPr>
          <w:trHeight w:val="3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анцевальны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уппа Фантаз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БООДО «Центр внешкольных рабо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тропавловский филиал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ворческих способностей ребенка, его самовыражения средствами музыки, танцам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общей культуры, воспитание прекрасного, адаптации в жизни, обществе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й англий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БООДО «Центр внешкольных работ»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тропавловский филиал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общеязыковых, интеллектуальных, познавательных способностей детей, создание условий для нравственного развития личности ребенка.</w:t>
            </w:r>
          </w:p>
        </w:tc>
      </w:tr>
      <w:tr>
        <w:trPr>
          <w:trHeight w:val="3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 вокаль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Ш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бере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етропавловская школа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иобретение  и совершенствование опыта творческой, прикладной  деятельности, обучение полезным и социально ценным видам практической деятельности.</w:t>
            </w:r>
          </w:p>
        </w:tc>
      </w:tr>
      <w:tr>
        <w:trPr>
          <w:trHeight w:val="3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Юный художник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Ш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основам  рисования, создание условий для творческих способностей ребенка.</w:t>
            </w:r>
          </w:p>
        </w:tc>
      </w:tr>
      <w:tr>
        <w:trPr>
          <w:trHeight w:val="3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БООДО «Центр внешкольных рабо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тропавловский филиал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702"/>
        <w:gridCol w:w="1855"/>
      </w:tblGrid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Число учащихся,</w:t>
            </w:r>
          </w:p>
          <w:p>
            <w:pPr>
              <w:pStyle w:val="TextBody"/>
              <w:snapToGrid w:val="false"/>
              <w:spacing w:before="0" w:after="0"/>
              <w:ind w:left="-161" w:right="-1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принявших в них участие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сный конкурс «С праздником, родна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конкурс изобразительного искусства и декоративно прикладного творчества «Самой нежной и любимой», посвященный международному Дню матер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крытые всероссийские викторины «Знанио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дистанционная олимпиада по русскому языку «Пёрышк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дистанционная олимпиада «В мире животных – 2017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дистанционная олимпиада «О, спорт, ты мир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дистанционная олимпиада «По страницам любимых книг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дистанционная олимпиа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дистанционная математическая олимпиада «Пеликан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Республиканский творческий конкурс: «Я рисую маму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конкурс чтецов, посвященный 125 летию со дня рождения П,А Ойунском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Усть – Майского улуса по вольной борьбе, посвященный Году спорта  100-летию ВОСЦ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Усть – Майского улуса  по Борьбе Хапсаг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 «Волшебный праздник Новый год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народный конкурс-фестиваль дет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риллиантовые нотк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народный фестиваль «Бриллиантовые нотки» Танцевальный  ансамбль  Фантаз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дистанционная олимпиада «О, спорт, ты мир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дистанционная олимпиада «По страницам любимых книг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дистанционная олимпиа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дистанционная математическая олимпиада «Пеликан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 открытый  чемпионат – турнир  на приз  героев – пионеров Абаги Амгинск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народного фестиваля «Бриллиантовые нотки» Республиканский конкурс «Первые ша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альный ансамбль Матреш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народного фестиваля «Бриллиантовые нотки» Республиканский конкурс «Первые ша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цевальный  ансамбль  Фантаз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ая дистанционная метапредметная олимпиада «Умники и умницы» МБОУ «Усун – Кюельская СОШ» Усть-Алданского улуса, имени З.П. Иванов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й конкурс «Живое слово», посвященный Году матери в улусе (районе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ервенство Амгинского улуса среди юношей по вольной борьбе на призы И.П Михайлова Харача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й конкурс «Овац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сная выставка прикладного искусства. «Радуга детского творчества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й конкурс Патриотической пес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ая НПК «Шаг в науку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первенство Усть-Майского района по вольной борьбе среди учащихся школ. 58 юных борцов их 4–х команд Усть-Майского,  Амгинского, и Мегино Кангаласского райо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Республики Саха (Якутия) по кикбоксингу, памяти  первого чемпиона РСФСР из Якутии А.С. Павлова в Мегино-Кангалассий улус,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183"/>
        <w:gridCol w:w="850"/>
      </w:tblGrid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8. Сведения о материально-технических условиях реализации основной образовательной программы началь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81"/>
        <w:gridCol w:w="8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е условия и их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жарной и электробезопас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бований охраны труд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</w:t>
            </w:r>
            <w:r>
              <w:rPr>
                <w:rFonts w:cs="Times New Roman" w:ascii="Times New Roman" w:hAnsi="Times New Roman"/>
                <w:b/>
                <w:spacing w:val="-2"/>
              </w:rPr>
              <w:t>противопожарным нормам, нормам охраны труда, предъявляемым 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ому з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м для медицин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и, офисному оснащению и хозяйственному инвентар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работки  материалов и информации с использованием технологически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ассовых мероприятий, собраний,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тдыха и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9. Сведения об учебно-методическом обеспечении образовательного процесс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02"/>
        <w:gridCol w:w="163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абинета, зала,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ответствия требованиям</w:t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якутск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3.10. 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74"/>
        <w:gridCol w:w="3136"/>
        <w:gridCol w:w="2311"/>
        <w:gridCol w:w="1958"/>
      </w:tblGrid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предмета (по учебному плану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Учебник(и) (автор, название, год издания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цкий, В.А. Кирюшкина, А. А. Виноградская, М. В. Бойкина М. Азбука в 2 ч. М.: Просвещение 201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 М.И., Волкова С.И.,   Математик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 ч: Просвещение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 М.И., Бантова М.А. и др.Математик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 клас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 ч., М.: Просвещение, 2012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 М.И. и др., Математик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 класс. В 2 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:Просвещение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 М.И. и др. Математик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класс. В 2 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.:Просвещение, 2013, 20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А. Плешаков. Окружающий мир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 ч.,М.: Просвещение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А. Окружающий мир.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 клас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 ч., М.: Просвещение,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А. Окружающий мир.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 класс. В 2 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: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А. Окружающий мир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класс. В 2 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:Просвещение, 2013, 20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Л.Ф.,  ГорецкийВ.Г., Голованова М.В. Литературное чтение в 2 ч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 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.: Просвещение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Л.Ф.,  ГорецкийВ.Г., Голованова М.В. Литературное чтение в 2 ч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 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.: 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Л.Ф.,  ГорецкийВ.Г., Голованова М.В. Литературное чтение в 2 ч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 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.: 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Л.Ф. Литературное чтение. В 2 ч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.: Просвещение, 20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кина В.П., Горецкий В.Г. Русский язык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: Просвещение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кина В.П., Горецкий В.Г. Русский язык.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 класс. В 2 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: 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кина В.П., Горецкий В.Г. Русский язык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 класс. В 2 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: 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кина В.П., Горецкий В.Г. Русский язык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 класс. В 2 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: Просвещение, 2013, 20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 Т.М. Технология: Маленький мастер. 1 класс. М.: АСТ-ПРЕСС ШКОЛА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 Т.М. Технология: Маленький мастер. 2 класс. М.: АСТ-ПРЕСС ШКОЛА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 Т.М. Технология: Маленький мастер. 3 класс. М.: АСТ-ПРЕСС ШКОЛА, 2013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 Т.М. Технология. 4 класс. М.: АСТ-ПРЕСС ШКОЛА, 20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(изобразительное искусство)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Изобразительное искусство: ты изображаешь, украшаешь и строишь. 1 класс. М.: Просвещение,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 Е.И. Изобразительное искусство:искусство и ты. 2 класс. М.: 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, Неменская Л.А. Изобразительное искусство: искусство вокруг нас. 3 класс. М.: 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Изобразительное искусство: Каждый народ-художник. 4 класс. М.: Просвещение, 20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И. Лях Физическая культура.1-4 классы. М.: Просвещение 2013,201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 Музыка. 1 класс. М.: Просвещение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 Музыка. 2 класс. М.: Просвещение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 Музыка. 1 класс. М.: Просвещение, 2013, 2014,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 Музыка. 4 класс. М.: Просвещение, 20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Дули Д. Английский язык. 2 класс. М.: Просвещение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Дули Д. Английский язык. 3 класс. М.: Просвещение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Дули Д. Английский язык. 4 класс. М.: Просвещение, 20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pacing w:val="-8"/>
        </w:rPr>
        <w:t>3.11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</w:t>
      </w:r>
      <w:r>
        <w:rPr>
          <w:rFonts w:cs="Times New Roman" w:ascii="Times New Roman" w:hAnsi="Times New Roman"/>
          <w:spacing w:val="-8"/>
        </w:rPr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тельной программы начального общего образова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92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15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-библиографические изд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4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b/>
          <w:sz w:val="20"/>
          <w:szCs w:val="20"/>
        </w:rPr>
        <w:t>3.12. Использование современных информационных и коммуникационных технологий при реализации образовательной программы начальной школы.</w:t>
      </w:r>
    </w:p>
    <w:p>
      <w:pPr>
        <w:pStyle w:val="TextBody"/>
        <w:spacing w:before="0" w:after="0"/>
        <w:ind w:firstLine="454"/>
        <w:jc w:val="both"/>
        <w:rPr>
          <w:sz w:val="20"/>
          <w:lang w:val="ru-RU"/>
        </w:rPr>
      </w:pPr>
      <w:r>
        <w:rPr>
          <w:sz w:val="20"/>
        </w:rPr>
        <w:t xml:space="preserve">В соответствии с требованиями Стандарта информационно-методические условия реализации образовательной программы </w:t>
      </w:r>
      <w:r>
        <w:rPr>
          <w:sz w:val="20"/>
          <w:lang w:val="ru-RU"/>
        </w:rPr>
        <w:t xml:space="preserve">начального </w:t>
      </w:r>
      <w:r>
        <w:rPr>
          <w:sz w:val="20"/>
        </w:rPr>
        <w:t>общего образования обеспечиваются современной информационно-образовательной средой.</w:t>
      </w:r>
    </w:p>
    <w:p>
      <w:pPr>
        <w:pStyle w:val="TextBody"/>
        <w:spacing w:before="0" w:after="0"/>
        <w:ind w:firstLine="45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4111"/>
        <w:gridCol w:w="18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ходимые сре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/имеющее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создания услов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требованиями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и - 4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ы - 4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е проекторы - 4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ые доски – 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–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инстру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е системы и служебные инстр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редактор для обработки растровых изображений; графический редактор для обработки векторных 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подготовки презентаций; редактор видео; редактор зву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а для интернет-публикаций; редактор интернет-сайтов; редактор для совместного удалённого редактирования сообщен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2010 – 201</w:t>
            </w:r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хнической, метод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рганизационной поддерж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го учре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–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образовательного процесса в информационной сред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на бумажных носителях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наглядные пособия (по предмета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0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дел 4. Сведения об основной общеобразовательной программе основного общего образования</w:t>
      </w:r>
    </w:p>
    <w:p>
      <w:pPr>
        <w:pStyle w:val="00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4.1. Сведения о структуре основной обще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ой раздел включает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ую запис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тельный раздел включа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рограмму  развития универсальных учебных действий (программу формирования общеу</w:t>
              <w:softHyphen/>
              <w:t>чебных умений и навыков) у обучающихся на ступени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тдельных учебных предметов, 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у коррекционной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 раздел включа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</w:r>
    </w:p>
    <w:p>
      <w:pPr>
        <w:pStyle w:val="002"/>
        <w:jc w:val="both"/>
        <w:rPr/>
      </w:pPr>
      <w:r>
        <w:rPr>
          <w:iCs/>
          <w:szCs w:val="22"/>
        </w:rPr>
        <w:t xml:space="preserve">4.2. Сведения о содержании </w:t>
      </w:r>
      <w:r>
        <w:rPr>
          <w:szCs w:val="22"/>
        </w:rPr>
        <w:t>основной общеобразовательной программы основного общего образования:</w:t>
      </w:r>
    </w:p>
    <w:p>
      <w:pPr>
        <w:pStyle w:val="002"/>
        <w:jc w:val="both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479"/>
        <w:gridCol w:w="1476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держанию разде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яснительная записка раскрывает: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нципы и подходы к формированию основной образовательной программы основного общего образ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pacing w:val="-6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pacing w:val="-6"/>
                <w:sz w:val="20"/>
                <w:szCs w:val="20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беспечивает комплексный подход к оценке результатов</w:t>
            </w:r>
            <w:r>
              <w:rPr>
                <w:rStyle w:val="Dash041e005f0431005f044b005f0447005f043d005f044b005f0439005f005fchar1char1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0"/>
                <w:szCs w:val="20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0"/>
                <w:szCs w:val="20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0"/>
                <w:szCs w:val="20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0"/>
                <w:szCs w:val="20"/>
              </w:rPr>
      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Цели и задачи программы, описание ее места и роли в реализации требований Г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List005f0020paragraph005f005fchar1char1"/>
                <w:sz w:val="20"/>
                <w:szCs w:val="20"/>
              </w:rPr>
              <w:t>Типовые задачи применения универсальных учебн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исание особенностей реализации основных направлений учебно-исследовательской и проектной деятельности обучающих-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-ности в рамках урочной и внеурочной деятельности по каждому из направ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List005f0020paragraph005f005fchar1char1"/>
                <w:sz w:val="20"/>
                <w:szCs w:val="20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 w:eastAsia="ru-RU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>
                <w:sz w:val="20"/>
                <w:szCs w:val="20"/>
                <w:lang w:val="ru-RU" w:eastAsia="ru-RU"/>
              </w:rPr>
              <w:t>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граммы отдельных учебных предметов, курсов содержат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ую характеристику учебного предмета, кур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ание места учебного предмета, курса в учебном пла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ание ценностных ориентиров содержания учебного предм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держание учебного предмета, кур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воспитания и социализации обучающихся содержит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Цель и задачи духовно-нравственного развития, воспитания и социализации обучающихся, описание ценностных ориентиров, лежащих в ее основ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4"/>
                <w:sz w:val="20"/>
                <w:szCs w:val="20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  <w:sz w:val="20"/>
                <w:szCs w:val="20"/>
              </w:rPr>
              <w:t xml:space="preserve"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  <w:sz w:val="20"/>
                <w:szCs w:val="20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  <w:sz w:val="20"/>
                <w:szCs w:val="20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pacing w:val="-8"/>
                <w:sz w:val="20"/>
                <w:szCs w:val="20"/>
              </w:rPr>
            </w:pPr>
            <w:r>
              <w:rPr>
                <w:rStyle w:val="Dash041e005f0431005f044b005f0447005f043d005f044b005f0439char1"/>
                <w:spacing w:val="-8"/>
                <w:sz w:val="20"/>
                <w:szCs w:val="20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pacing w:val="-6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pacing w:val="-6"/>
                <w:sz w:val="20"/>
                <w:szCs w:val="20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  <w:sz w:val="20"/>
                <w:szCs w:val="20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  <w:sz w:val="20"/>
                <w:szCs w:val="20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коррекционной работы обеспечивает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  <w:sz w:val="20"/>
                <w:szCs w:val="20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коррекционной работы содержит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коррекционной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ебный план (учебные планы) основ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Сведения о результатах освоения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8"/>
        <w:gridCol w:w="3688"/>
        <w:gridCol w:w="11"/>
      </w:tblGrid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/2018уч. г.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учащихся на конец учебного года, всег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, завершивших обучение только на положительные отметки, всег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, %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ния, %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 Сведения о кадровых условиях реализации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 xml:space="preserve">4.4.1. Сведения об учителях, осуществляющих </w:t>
      </w:r>
      <w:r>
        <w:rPr>
          <w:rFonts w:cs="Times New Roman" w:ascii="Times New Roman" w:hAnsi="Times New Roman"/>
          <w:b/>
          <w:iCs/>
          <w:spacing w:val="-8"/>
        </w:rPr>
        <w:t xml:space="preserve">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pacing w:val="-8"/>
        </w:rPr>
        <w:t>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88"/>
        <w:gridCol w:w="3012"/>
        <w:gridCol w:w="5493"/>
        <w:gridCol w:w="1347"/>
        <w:gridCol w:w="921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 (по учебному план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чите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Сведения о дополнительном профессиональ-ном образовании учителя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Квалификаци-онная категория, дата присво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Ефросиния Иван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№493892 Якутский государственный университет, филолог, преподаватель руссгого языка и литератур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от 24.03.2016г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 ИРО и ПК. «Образование в условиях ФГОС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ысшая, 26.04.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Айыына Владими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101424 0534871 от 27.06.2014г. Федеральное государственное автономное  образовательное учреждение высшего профессионального образования «Северо Восточный федеральный университет», учитель русского языка и литературы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5 от 20.08.2017г. ИРО и ПК Проблемный курс «Исследовательская работа учащихся на пришкольном участке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, 20.12.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Дина Серге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КГ № 93959 от 10.06.2011г. Федеральное государственное автономное  образовательное учреждение высшего профессионального образования «Северо Восточный федеральный университет», филолог, преподаватель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ИРО и ПК</w:t>
            </w:r>
          </w:p>
          <w:p>
            <w:pPr>
              <w:pStyle w:val="Normal"/>
              <w:spacing w:lineRule="auto" w:line="240" w:before="0" w:after="0"/>
              <w:ind w:left="-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47 от 30.03.2017 Курсы по дополнительной профессион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регламентация образователь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рвая, 29.04.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Альбина Михайл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41467 от 28.06.1975г. Якутский государственный университет, филолог, преподаватель русского языка и литератур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ИРО и ПК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92 от 03.03.2017г. Выездные республиканские 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едрение и реализация ФГОС ОВ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ОС УО в ОО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ысшая, 08.04.2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ий язык, культура народов Якут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ндрей Афанас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Б № 0326754, 13.06.2003г. Якутский  государственный университет имени М.К Аммосова, по специальности учитель Якутского языка, культуры народов Якутии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ий государственный университет, Финансово –экономический институт, менеджер по управлению персоналом. Удостоверение ИРОиПК</w:t>
            </w:r>
          </w:p>
          <w:p>
            <w:pPr>
              <w:pStyle w:val="Normal"/>
              <w:spacing w:lineRule="auto" w:line="240" w:before="0" w:after="0"/>
              <w:ind w:left="-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84 от 22.06.2017г. Курсы по дополнительной профессион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ые образовательные ресурсы в педагогическ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ысшая,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 xml:space="preserve"> 29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.04.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Валентина Ефим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404 0011210 от 25.06.2018г.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Федеральное государственное автономное  образовательное учреждение высшего профессионального образования «Северо Восточный федеральный университет», зарубежное регионоведение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Мария Владими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АВБ №0560237 от 04.06.2012г.  Федеральное государственное автономное  образовательное учреждение высшего профессионального образования «Северо Восточный федеральный университет», по направлению- математика.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ind w:left="-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5 от 23.08.2017 Курсы по дополнительной профессион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 подготовки к итоговой аттестации в форме ЕГЭ и ОГЭ в условиях ФГО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стове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65-ГЗ от 25.08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ДПО «Бизнес-школа» РС(Я). Обучение по программе «Школьный бизнес-инкубатор: От идеи к успех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рвая, 13.04.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Марина Василь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404 №0001340 от 04.06.2015г.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Федеральное государственное автономное  образовательное учреждение высшего профессионального образования «Северо Восточный федеральный университет», математик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У РС(Я) ДПО Фундаментальные курсы «Преподавание математики, физики, информатики в школе в условиях внедрения ФГОС» в рамках проекта «5 шагов к 100-летию Народного Учителя СССР М.А. Алексеева» (инвариантная ча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ез соответств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Сергей Владими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№5151163, 2010г. ГОУ ВПО «Саха государственная педагогическая академия», учитель математи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ИРОи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69 от 24.03.2016г.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«Образование в условиях ФГОС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рвая, 30.05.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Сергей Владими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№5151163, 2010г. ГОУ ВПО «Саха государственная педагогическая академия», учитель математи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ИРОи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69 от 24.03.2016г.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«Образование в условиях ФГОС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рвая, 30.05.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Раиса Ма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 №424397 от 21.06.1983 Якутский  государственный университет, по специальности- история, преподаватель истории и обществознания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. От 08.02.2017г. Обучающий тренинг «Восстановительная медиация и организация службы прими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Этнопедагогика в системе образования и воспита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ысшая, 14.01.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, основы предприниматель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Татьяна Семен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Б №0326086 от 18.06.2003г. Якутский  государственный университет имени М.К Аммосова, географ, преподаватель географии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КМ № 73542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Федеральное государственное автономное  образовательное учреждение высшего профессионального образования «Северо Восточный федеральный университет»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, по специальности –менеджмент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№ 984 от20 .05.2017г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ГАОУ ВО «Северо-Восточный федеральный университет имени М.К.Аммосов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о-методический центр Педагогического институ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урсы повышения квалифик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: «Организационно-методическое сопровождение учебного процесса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ерв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03.</w:t>
            </w: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кр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Лидия Иван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№83129 от 04.07.1973г. Якутский  государственный университет имени М.К Аммосова, по специальности –учитель истории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ИРОи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71 от 24.03.2016г.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«Образование в условиях ФГОС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ысшая, 13.04.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черч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Александр Гаврил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В № 188286 от 26.06.1985г. Якутский  государственный университет имени М.К Аммосова, по специальности –физика, физик –преподаватель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ИРОиП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73 от 18.08.2017г. </w:t>
            </w:r>
          </w:p>
          <w:p>
            <w:pPr>
              <w:pStyle w:val="Normal"/>
              <w:spacing w:lineRule="auto" w:line="240" w:before="0" w:after="0"/>
              <w:ind w:left="-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дополнительной профессион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еподавании курса астрономии в новом учебном году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ерв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11.</w:t>
            </w:r>
            <w:r>
              <w:rPr>
                <w:rFonts w:cs="Times New Roman" w:ascii="Times New Roman" w:hAnsi="Times New Roman"/>
                <w:sz w:val="20"/>
              </w:rPr>
              <w:t>2013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основы агрономии, основы животноводства, коневод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симова Матрена Его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Г №2058143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Федеральное государственное автономное  образовательное учреждение высшего профессионального образования «Северо Восточный федеральный университет», учитель биологии и химии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2697 АОУ РС(Я) ДПО</w:t>
            </w:r>
            <w:r>
              <w:rPr>
                <w:rFonts w:cs="Times New Roman" w:ascii="Times New Roman" w:hAnsi="Times New Roman"/>
                <w:sz w:val="20"/>
              </w:rPr>
              <w:t xml:space="preserve"> от 03.03.2017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ездные республиканские курсы повышения квалифик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«Внедрение и реализация ФГОС ОВЗ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</w:rPr>
              <w:t>ФГОС УО в О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рвая, 30.05.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основы растениево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ковская Анастасия Василь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В №519136 от 8.06.1988г. Комсомольский- на –Амуре государственный институт, по специальности- географи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ИРОи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67 от 24.03.2016г.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«Образование в условиях ФГОС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ервая 3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04.</w:t>
            </w: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еина Туяра Тиму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4 от 15.06.2012г. ГБОУ СПО МК и ДР РС(Я) «Якутский музыкальный колледж (училище) им. МН. Жиркова», хоровое дирижирование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ИРОиП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0"/>
              </w:rPr>
              <w:t xml:space="preserve"> от 24.03.2016г.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«Образование в условиях ФГОС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, 8.05.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ind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образительное искусств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вара Иннокенть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№0452829 от 21.06.2001г.  Намское педагогическое училище, учитель технологии с дополнительной подготовкой в области изобразительной деятельности и черчения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В №0790509 от 19.06.2001г. Якутский государственный университет имени М.К Аммосова, учитель технологии и предпринемательств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ысшая, 29.11.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емен Геннад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Г №1739224 от 17.05.2008г. ГОУ ВПО Якутский  государственный университет имени М.К Аммосова,  специалист по физической  культуре и спорту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ИРО и ПК им. С.Н.Донского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№274 от 19.01.2019г. Курсы повышения квалификации по дополнительной профессиональной  программе  «Шахматы – школе первый год обучения по программе И.Г.Сухин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изобразительное искус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рвара Иннокенть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№0452829 от 21.06.2001г.  Намское педагогическое училище, учитель технологии с дополнительной подготовкой в области изобразительной деятельности и черчения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В №0790509 от 19.06.2001г. Якутский государственный университет имени М.К Аммосова, учитель технологии и предпринемательств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ысшая, 29.11.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тракторовед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попов Игорь Пет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РС (Я) СПО «Намский педагогический колледж имени И.Е Винокурова», по специальности- педагогика дополнительного образования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ИРОиП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72</w:t>
            </w:r>
            <w:r>
              <w:rPr>
                <w:rFonts w:cs="Times New Roman" w:ascii="Times New Roman" w:hAnsi="Times New Roman"/>
                <w:sz w:val="20"/>
              </w:rPr>
              <w:t xml:space="preserve"> от 24.03.2016г.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«Образование в условиях ФГОС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ез соответств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емен Геннад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Г №1739224 от 17.05.2008г. ГОУ ВПО Якутский  государственный университет имени М.К Аммосова,  специалист по физической  культуре и спорту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ИРО и ПК им. С.Н.Донского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№274 от 19.01.2019г. Курсы повышения квалификации по дополнительной профессиональной  программе  «Шахматы – школе первый год обучения по программе И.Г.Сухин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Василий Никола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№ 1039597 от 28.05.2007г. Якутский государственный университет имени М.К Аммосова,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ФГБОУ ВО «Чурапчинский государственный институт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8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0.04.2016г. Курсы повышения квалификации «Внедрение ВФСК  ГТО  в условиях РС(Я)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рвая, 25.12.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Иван Михайл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№2693270 от 27.05.2009г. Якутский государственный университет имени М.К Аммосова,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ФГБОУ ВО «Чурапчинский государственный институт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0.04.2016г. Курсы повышения квалификации «Внедрение ВФСК  ГТО  в условиях РС(Я)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от 3.06.20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  <w:t xml:space="preserve">4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pacing w:val="-8"/>
        </w:rPr>
        <w:t>основной образовательной программы основного общего образования (педагог-психолог, социальный педагог, педагог дополнительного образования и т.п.):</w:t>
      </w:r>
      <w:r>
        <w:rPr>
          <w:rFonts w:cs="Times New Roman" w:ascii="Times New Roman" w:hAnsi="Times New Roman"/>
          <w:b/>
          <w:iCs/>
          <w:spacing w:val="-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3060"/>
        <w:gridCol w:w="5493"/>
        <w:gridCol w:w="1347"/>
        <w:gridCol w:w="1080"/>
      </w:tblGrid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лжности в штатном распис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Ф.И.О.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Сведения о дополнительном профессиональном образовании педагога (№ и дата выдачи удостоверения о повышении квалификации или свидетельства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Квалификационная категория, дата при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Валенти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КМ №71990 от 03.09 2012г. Федеральное государственное автономное  образовательное учреждение высшего профессионального образования «Северо Восточный федеральный университет», социальный педагог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П № 0016987 от 10.06.2015г. Институт развития образования и повышения квалификации имени С.Н Донского –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, педагогика и психология с дополнительной специальностью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№ 72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от 05.03.2017г.  </w:t>
            </w:r>
            <w:r>
              <w:rPr>
                <w:rFonts w:cs="Times New Roman" w:ascii="Times New Roman" w:hAnsi="Times New Roman"/>
                <w:sz w:val="20"/>
              </w:rPr>
              <w:t>Обучающая программа «Метаморфические карты. Практика применения в психологическом консультировании и психотерап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, 20.1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елева Надежд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В № 0790950 от 17.06.2004г. Якутский государственный университет имени М.К Аммосова, социальный педагог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2732 от 04.03.2017г. ИРО и ПК «Внедрение и реализация ФГОС ОВ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ОС УО в ОО»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, декабрь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Дмитриева Кристин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ОК № 96139 от 29.05.2013г. Федеральное бюджетное образовательное учреждение высшего профессионального образования «Новосибирская государственная академия водного транспорта», организаци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автономное образовательное учреждение высшего образования «Казанский (Приволжский) федеральный университет», по специальности –образование и педагогика. Удостоверение  № 668 от 28.01.2017г.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ИРОиПК г. Якутс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о дополнительной профессиональной программе «Организация внеклассной работы образовательной организации по программам детского общего движения в рамках реализации ФГОС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ез соответ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4.5. Сведения о </w:t>
      </w:r>
      <w:r>
        <w:rPr>
          <w:b/>
          <w:sz w:val="22"/>
          <w:szCs w:val="22"/>
        </w:rPr>
        <w:t xml:space="preserve">выявлении и развитии способностей обучающихся через систему </w:t>
      </w:r>
      <w:r>
        <w:rPr>
          <w:rStyle w:val="Dash041e005f0431005f044b005f0447005f043d005f044b005f0439005f005fchar1char1"/>
          <w:b/>
          <w:sz w:val="22"/>
          <w:szCs w:val="22"/>
        </w:rPr>
        <w:t xml:space="preserve">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ных  практик, военно-патриотических объединений и т. Д.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6"/>
        <w:gridCol w:w="1299"/>
        <w:gridCol w:w="1308"/>
        <w:gridCol w:w="1962"/>
        <w:gridCol w:w="2620"/>
      </w:tblGrid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Число детей, которые посещают их или участвуют в их рабо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латная или бесплатная основа для обучаю-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«Волшебная бусин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БООДО «Центр внешкольных работ»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тропавловский филиа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Квиллин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ство бумажных завит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БООДО «Центр внешкольных работ»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тропавловский филиа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Значение кружка обусловлено тем, что ученики приобретают и совершенствуют опыт творческой деятельности, обучаются полезным и социально ценным видам практической деятельности.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Стихотвор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БООДО «Центр внешкольных рабо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тропавловский филиа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Значение кружка обусловлено тем, что ученики приобретают и совершенствуют опыт творческой деятельност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Художественно-эстетической направленности, где 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т  развитие творческих способностей детей, формирование творческой личности с богатым воображением, инициативой,  речевое, социальное и интеллектуальное развити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дит  духовное развитие детей, воспитание любви к отечеству.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«Школьный дизайн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БООДО «Центр внешкольных рабо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тропавловский филиа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Значение кружка обусловлено тем, что ученики приобретают и совершенствуют опыт творческой деятельности, обучаются полезным и социально ценным видам практической деятельности.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БООДО «Центр внешкольных работ»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тропавловский филиа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Развитие логического мышления учащихся, умения анализировать, строить логические выраж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бучение полезным и социально ценным видам практической деятельности.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анцевальны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уппа Фантаз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БООДО «Центр внешкольных рабо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тропавловский филиа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ворческих способностей ребенка, его самовыражения средствами музыки, танцам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общей культуры, воспитание прекрасного, адаптации в жизни, обществе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 вокальн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Ш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общей культуры, воспитание прекрасного, адаптации в жизни, обществе, создание основ профессионального образования, гражданственности, любви к окружающему миру.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бере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етропавловская школ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иобретение  и совершенствование опыта творческой, прикладной  деятельности, обучение полезным и социально ценным видам практической деятельности.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«Северное многоборье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ЮСШ, Петропавл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по баске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ЮСШ, Петропавл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Юный худож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Ш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основам  рисования, создание условий для творческих способностей ребенка.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ция «Кик боксинг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ЮСШ, Петропавл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здорового образа жизни.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сек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ЮСШ, Петропавл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здорового образа жизни.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аэроб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ЮСШ, Петропавл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здорового образа жизн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40"/>
        <w:gridCol w:w="1855"/>
      </w:tblGrid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ого фестиваля «Бриллиантовые но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ьный ансамбль Матреш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соревнования по ДФВО по кикбоксинг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фестиваль «Бриллиантовые но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ьный ансамбль Матреш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турнир по вольной борьбе в честь Олимпийского чемпиона П. Пинигина на приз в личном первенств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российская дистанционная олимпиада Летописец по истории Росс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республиканский виртуальный  конкурс детских пленэрных работ «Природа, вдохновляющая на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спубликанский фестиваль- конкурс школьных команд  КВН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турнир по кикбоксинг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е соревнования по борьбе «Хапсага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конкурс чтецов, посвященный 125 летию со дня рождения П,А Ойунском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ый  открытый улусный   конкурс детских пленэрных  работ «Природа, вдохновляющая нас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й конкурс чтецов «Живое слово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й конкурс «С праздником, родная!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тборочных соревнованиях по легкой атлетике, посвященной Году спорта в Усть-Майском улус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сная НПК «Шаг в науку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енство Усть – Майского улуса по вольной борьбе, посвященный Году спорта  100-летию ВОСЦ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енство Усть – Майского улуса  по Борьбе Хапсаг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на разработку эмблемы Года матери в Усть-Майском  райо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сный  конкурс ораторов Аман О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сные соревнования по борьбе Хапсагай на призы Главы района, посвященного Году матери в Усть-Майском улусе (районе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е лично-командные первенства по шашкам и шахмата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й конкурс «Живое слово», посвященный Году матери в улусе (районе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е соревнования по лыжным гонкам в честь ветеранов, мастеров спорта Николаева Д.В, Винокурова Н.Н., Захарова П.Н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-комодное Первенство Усть-Майского улуса (района) по Легкой атлетике, посвящённого памяти тренера-преподавателя ДЮСШ –Седалищевой А. С., в рамках празднования Года Матери в Усть-Майском улусе (районе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-комодное  Первенство Усть-Майского улуса (района) по северному многоборию, посвящённого памяти кавалера ордена «Мужества» Александра Иванова в рамках празднования Года Матери в Усть-Майском улусе (райо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сный конкурс «Овац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ллектуальная игра «Что? Где? Когда?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«О, спорт» в рамках первенства Усть-Майского улуса по настольному теннису, посвященного 100 летию Доп образования в РФ и Году Матери в Усть-Майском улус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Усть-Майского улуса по настольному теннису, посвященного 100 летию Доп образования в РФ и Году Матери в Усть-Майском улусе. В парном разряд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смешанном разряде Первенства Усть-Майского улуса по настольному теннису, посвященного 100 летию Доп образования в РФ и Году Матери в Усть-Майском улус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й конкурс «Лучший ученик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российский конкурс РДШ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турнир по борьбе Хапсагай в память мецената Серафима Попо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спубликанский Кейс чемпионат для школьников в рамках Х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спубликанской научной конференции – конкурса молодых исследователей имени академика В.П. Ларионова – Инникигэ – хаарды»  по экономике  и экономических про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го конкурса юных исследователей окружающей сред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и  первенство  Дальневосточного Федерального округа по кикбоксингу в разделе К-1 памяти первого чемпионата мира  из СССР Александра Иванов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ый  открытый улусный   конкурс детских пленэрных  работ «Природа, вдохновляющая нас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й конкурс чтецов «Живое слово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й конкурс «С праздником, родная!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сная НПК «Шаг в науку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6"/>
        <w:gridCol w:w="850"/>
      </w:tblGrid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8. Сведения о материально-технических условиях реализации 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083"/>
        <w:gridCol w:w="850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е условия и их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Возможность достижения обучающимися установленных Ф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:</w:t>
            </w:r>
            <w:r>
              <w:rPr>
                <w:rStyle w:val="Default005f005fchar1char1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жарной и электробезопас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0"/>
                <w:szCs w:val="20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0"/>
                <w:szCs w:val="20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0"/>
                <w:szCs w:val="20"/>
              </w:rPr>
              <w:t xml:space="preserve">); </w:t>
            </w:r>
            <w:r>
              <w:rPr>
                <w:rStyle w:val="Default005f005fchar1char1"/>
                <w:spacing w:val="-8"/>
                <w:sz w:val="20"/>
                <w:szCs w:val="20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0"/>
                <w:szCs w:val="20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строительных норм и прави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0"/>
                <w:szCs w:val="20"/>
              </w:rPr>
              <w:t>-требований пожарной и электробезопас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0"/>
                <w:szCs w:val="20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0"/>
                <w:szCs w:val="20"/>
              </w:rPr>
              <w:t>охраны труда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0"/>
                <w:szCs w:val="20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0"/>
                <w:szCs w:val="20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бслуживанию обучающихся</w:t>
            </w:r>
            <w:r>
              <w:rPr>
                <w:rStyle w:val="Default005f005fchar1char1"/>
                <w:sz w:val="20"/>
                <w:szCs w:val="20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0"/>
                <w:szCs w:val="20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0"/>
                <w:szCs w:val="20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 xml:space="preserve">Образовательное учреждение имеет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0"/>
                <w:szCs w:val="20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0"/>
                <w:szCs w:val="20"/>
              </w:rPr>
              <w:t xml:space="preserve">Помещения для зан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Style w:val="Default005f005fchar1char1"/>
                <w:sz w:val="20"/>
                <w:szCs w:val="20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Style w:val="Default005f005fchar1char1"/>
                <w:sz w:val="20"/>
                <w:szCs w:val="20"/>
              </w:rPr>
              <w:t>-музыко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Style w:val="Default005f005fchar1char1"/>
                <w:sz w:val="20"/>
                <w:szCs w:val="20"/>
              </w:rPr>
              <w:t>-хореографие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Style w:val="Default005f005fchar1char1"/>
                <w:sz w:val="20"/>
                <w:szCs w:val="20"/>
              </w:rPr>
              <w:t>-изобразительным искус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0"/>
                <w:szCs w:val="20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0"/>
                <w:szCs w:val="20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005f005fchar1char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-медиате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Актов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Хореографически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Спортивные сооруже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-комплексы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-залы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-бассейн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-стадион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-спортивные площадки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-тир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-авто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 xml:space="preserve">Административные помещени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Гардеро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Сануз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Места личной гиги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Участок (территорию) с необходимым набором оборудован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Мебель, офисное оснащение и хозяйственный инвен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pacing w:val="-8"/>
                <w:sz w:val="20"/>
                <w:szCs w:val="20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pacing w:val="-8"/>
                <w:sz w:val="20"/>
                <w:szCs w:val="20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pacing w:val="-8"/>
                <w:sz w:val="20"/>
                <w:szCs w:val="20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графических и аудио-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pacing w:val="-8"/>
                <w:sz w:val="20"/>
                <w:szCs w:val="20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. Сведения об учебно-методическом обеспечении образовательного процесс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80"/>
        <w:gridCol w:w="16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ответствия требования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физ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якутск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географ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домово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иоло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4.10. 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54"/>
        <w:gridCol w:w="6514"/>
        <w:gridCol w:w="2126"/>
        <w:gridCol w:w="3574"/>
      </w:tblGrid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о учебному план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(автор, название, год и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ведения о соответствии используемого учебника федеральному перечню (соответствует/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lang w:val="ru-RU" w:eastAsia="ru-RU"/>
              </w:rPr>
              <w:t>не соответствует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12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умовская М.М., С.И.Львова. Русский язык. 5 класс. М.: Дрофа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умовская М.М., С.И.Львова. Русский язык. 6 класс. М.: Дрофа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вова С.И. Русский язык. В 3 ч. 7 класс. М.: Мнемозина, 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а С.И. Русский язык. В 2 ч. 8 класс. М.: Мнемозина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а С.И. Русский язык. В 2 ч. 9 класс. М.: Мнемозина,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 Т.Ф. Литература. В 2 ч. 5 класс. М.: Дрофа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ин Г.С. литература. В 2 ч. 6 класс.М.:Русское слово, 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 Т.Ф. Литература. В 2 ч. 7 класс. М.: Дрофа,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 Т.Ф. Литература. В 2 ч. 8 класс. М.: Дрофа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 Т.Ф. Литература. В 2 ч. 9 класс. М.: Дрофа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улина Ю.Е. Дули Д. Английский язык. 5 класс. М.: Просвещение, 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улина Ю.Е. Дули Д. Английский язык. 6 класс. М.: Просвещение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янко Н.Н. Английский язык. 7 класс. Обнинск: Титул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ецкая О.Б. Английский язык. 8 класс. Обнинск: Титул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за О.В. Английский язык. 9 класс. Обнинск: Титул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Я Виленкин, В.И. Жохов, А.С. Ченоков, С.И. Шварцбург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тематика 5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немозина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Я Виленкин, В.И. Жохов, А.С. Ченоков, С.И. Шварцбург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тематика 6 класс. М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емозина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ычев Ю.Н., Миндюк Н.Г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лгебра 7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.: Просвещение,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 Макарычев, Н.Г. Миндюк, К.И. Нешков и др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Алгеб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. М.: 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ычев Ю.Н., Миндюк Н.Г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лгебра 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.: 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Атанасян, В.Ф. Бутузов, С.Б. Каломцев и др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Геометрия 7-9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.: Просвещение,2013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Босова Л.Л. Информатика. 5 класс. М.: Бином, 201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Босова Л.Л. Информатика. 6 класс. М.: Бином, 201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емакин И.Г. Информатика и ИКТ. 7 класс. М.: Бином. 201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емакин И.Г. Информатика и ИКТ. 8 класс. М.: Бином. 201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емакин И.Г. Информатика и ИКТ. 9 класс. М.: Бином.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ышкин А. В.  Физика. 7 класс. М.: Дрофа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ышкин А.В. Физика. 8класс. М.: Дрофа, 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ышкин А.В. Физика. 9 класс. М.: Дрофа, 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Михайловский Ф.А. Всеобщая история: История Древнего мира. 5 класс. М.: Русское слово,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ов М.А. Всеобщая история: История средних веков. 6 кл. М.: Русское слово,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 А.Н. история России. 6 класс. М.: Просвещение,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О.В. Всеобщая история. 7 класс. М.: русское слово, 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 А.Н. История России. 7 класс. М.: Просвещение,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ндовский А.А. История России. 8 класс. М.: Просвещение,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 Всеобщая история: История Нового времени. 8 класс. М.: Русское слово, 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 Всеобщая история. 9 класс. М.: Русское слово, 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аков В.А. История России.9 класс. М.: Просвещение, 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Обществознание. 5 класс. М.: Русское слово,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Обществознание. 6 класс. М.: Русское слово,.2013,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Обществознание. 7 класс. М.: Русское слово,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Обществознание. 8 класс. М.: Русское слово,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Обществознание. 9 класс. М.: Русское слово,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.И. География: Начальный курс.5 кл.М.: Дрофа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П. Герасимова. География.  6 класс. М.: Дрофа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Коринская. География материков и океанов. 7 класс. М.: ,Дрофа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.И. География. Россия. Природа. 8 класс. М.: Дрофа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В.П. География России: население и хозяйство. 9 класс. М.: Дрофа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 Химия. 8 класс. М.: Просвещение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 Химия. 9 класс. М.: Просвещение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Биология: Введение в биологию. 5 класс. М.: Дрофа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 Биология. 6 класс. М.: Дрофа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нин Н.И. Биология. 7 класс. М.: Дрофа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 Биология. 8 класс. М.: Дрофа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 С.Г. Биология: Общие закономерности.9 класс. М.:Дрофа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Фролов М.П., Шолох В.П. Основы безопасности жизнедеятельности. 5 кл. М: Астрель,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Фролов М.П.  Основы безопасности жизнедеятельности. 6 кл. М: Астрель,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Фролов М.П.  Основы безопасности жизнедеятельности. 7 кл. М: Астрель,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Фролов М.П.  Основы безопасности жизнедеятельности. 8кл. М: Астрель,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Фролов М.П.  Основы безопасности жизнедеятельности. 9 кл. М: Астрель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Виленский М.Я. Туревский И. М., Торочкова Т. Ю. Физическая культура 5-7. М.:  Просвещение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Лях В.И. Физическая культура. 8-9 кл. М.: Просвещение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Тищенко А.Т. , Симоненко В.Д. Технология: Индустриальная технология. 5 класс. М.: Вентана-Граф,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Синица Н.В., Симоненко В.Д. Технология: Технология ведения дома. 5 класс. М.: Вентана-Граф,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Крупская Ю.В., Кожина о.А. Технология: обслуживающий труд.6 класс. М.: Вентана-Граф,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Тищенко А.Т. Технология: Индустриальная технология. 6 класс. М.: Вентана-Граф, 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Синица Н.В., Кожина о.А. технология: Обслуживающий труд, 7 класс. М.: Вентана-Граф,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Тищенко А.Т. Технология: Индустриальная технология. 7 класс. М.: Вентана-Граф, 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Гончаров Б.А., Елисеева Е.В. Технология. 8 класс. М.: Вентана-Граф.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Богатырев А.Н. Технология. 9 класс. М.: Вентана-Граф,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9" w:footer="160" w:bottom="2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927"/>
        <w:gridCol w:w="1907"/>
      </w:tblGrid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разовательных ресур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(печатны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248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(ЭОР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печатны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ЭОР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4295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228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убежна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87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художе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595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художе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я по изобразительному искусств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я по музы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я по физической культуре и спорт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я по эколог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я по правилам безопасного поведения на дорог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-</w:t>
            </w:r>
          </w:p>
        </w:tc>
      </w:tr>
    </w:tbl>
    <w:p>
      <w:pPr>
        <w:pStyle w:val="Dash041e005f0431005f044b005f0447005f043d005f044b005f0439"/>
        <w:jc w:val="both"/>
        <w:rPr>
          <w:rStyle w:val="Dash041e005f0431005f044b005f0447005f043d005f044b005f0439005f005fchar1char1"/>
          <w:bCs/>
          <w:sz w:val="22"/>
          <w:szCs w:val="22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sz w:val="22"/>
          <w:szCs w:val="22"/>
        </w:rPr>
        <w:t>4.12. Общая характеристика  учебно-методического и информационного обеспечения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bCs/>
          <w:sz w:val="22"/>
          <w:szCs w:val="22"/>
        </w:rPr>
        <w:t xml:space="preserve"> (</w:t>
      </w:r>
      <w:r>
        <w:rPr>
          <w:rStyle w:val="Dash041e005f0431005f044b005f0447005f043d005f044b005f0439005f005fchar1char1"/>
          <w:sz w:val="22"/>
          <w:szCs w:val="22"/>
        </w:rPr>
        <w:t>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2"/>
          <w:szCs w:val="2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476"/>
        <w:gridCol w:w="13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  <w:sz w:val="20"/>
          <w:szCs w:val="20"/>
        </w:rPr>
      </w:pPr>
      <w:r>
        <w:rPr/>
      </w:r>
    </w:p>
    <w:p>
      <w:pPr>
        <w:pStyle w:val="Style21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Использование современных информационных и коммуникационных технологий при реализации основной образовательной программы основной школы.</w:t>
      </w:r>
    </w:p>
    <w:p>
      <w:pPr>
        <w:pStyle w:val="TextBody"/>
        <w:spacing w:before="0" w:after="0"/>
        <w:ind w:firstLine="454"/>
        <w:jc w:val="both"/>
        <w:rPr>
          <w:sz w:val="20"/>
        </w:rPr>
      </w:pPr>
      <w:r>
        <w:rPr>
          <w:sz w:val="20"/>
        </w:rPr>
        <w:t>В соответствии с требованиями Стандарта информационно-методические условия реализации основной образовательной программы общего образования обеспечиваются современной информационно-образовательной средой.</w:t>
      </w:r>
    </w:p>
    <w:p>
      <w:pPr>
        <w:pStyle w:val="TextBody"/>
        <w:spacing w:before="0" w:after="0"/>
        <w:ind w:firstLine="454"/>
        <w:jc w:val="both"/>
        <w:rPr>
          <w:sz w:val="20"/>
        </w:rPr>
      </w:pPr>
      <w:r>
        <w:rPr>
          <w:sz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27"/>
        <w:gridCol w:w="4470"/>
        <w:gridCol w:w="22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ходимые средств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/имеющее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лич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создания услов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требованиями ФГ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е компьютеры – 64 (54 – используемых в образовательном процессе) (для 1-11 классов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ьный класс – 1 (для 5-11 классов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и - 27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ы - 13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е проекторы - 6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ые доски - 6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ровальная техника - 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неры - 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- и аудиоаппаратура - 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- 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инструмент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е системы и служебные инстр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редактор для обработки растровых изображений; графический редактор для обработки векторных 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подготовки презентаций; редактор видео; редактор звук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а для интернет-публикаций; редактор интернет-сайтов; редактор для совместного удалённого редактирования сообщен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- 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хнической, метод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рганизационной поддержк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го учреж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- 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образовательного процесса в информационной среде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на бумажных носителях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наглядные пособия (по предметам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</w:tbl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  <w:sz w:val="20"/>
          <w:szCs w:val="20"/>
        </w:rPr>
      </w:pPr>
      <w:r>
        <w:rPr/>
      </w:r>
    </w:p>
    <w:p>
      <w:pPr>
        <w:pStyle w:val="001"/>
        <w:spacing w:before="0" w:after="0"/>
        <w:jc w:val="both"/>
        <w:rPr/>
      </w:pPr>
      <w:r>
        <w:rPr>
          <w:sz w:val="20"/>
          <w:szCs w:val="20"/>
        </w:rPr>
        <w:t>Раздел 5. Сведения об основной общеобразовательной программе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 Сведения о структуре основной общеобразовательной программы среднего (полного)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669"/>
        <w:gridCol w:w="128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програм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де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ой раздел включает: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ую запис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оценки достижения планируемых результатов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тельный раздел включает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у развития у обучающихся универсальных учебных действ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тупени среднего (полного) общего образования, включающую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петенций обучающихся в области учеб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ой и проектной деятельност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тдельных учебных предметов, кур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у духовно-нравственного развития, воспитания 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, включающую такие направления, как духовно-нравственно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 воспитание обучающихся, их социальная деятельность 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ориентация, формирование культуры здорового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го образа жизни, экологической культу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у работы с обучающимися с ограниченными возможностями здоровья и инвалидам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 раздел включает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 среднего (полного) обще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5.2. Сведения о содержании </w:t>
      </w:r>
      <w:r>
        <w:rPr>
          <w:rFonts w:cs="Times New Roman" w:ascii="Times New Roman" w:hAnsi="Times New Roman"/>
          <w:b/>
        </w:rPr>
        <w:t>основной общеобразовательной программы среднего (полного)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4"/>
        <w:gridCol w:w="1290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держанию разде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яснительная записка раскрывает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реализации основной образовательной программы среднего (полного) общего образования, конкретизированные в соответствии с требованиями ГОС к результатам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подходы к формированию основной образовательной программы среднего (полного)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ланируемые результаты освоения основной образовательной программы среднего (полного) общего образования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т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метапредметных программ и программ воспитания, а также для системы оценки качества освоения обучающимися основной образовательной программы среднего (полного) общего образования в соответствии с требованиями ГО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Закреп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 образовательный процесс на духовно-нравственное развитие, воспитание и социализацию обучающихся, реализацию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комплексный подход к оценке результатов освоения основной образовательной программы среднего (полного) общего образования, позволяющий вести оценку предметных, метапредметных и личностных результа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среднего (полного)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8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озволяет использовать результаты итоговой оценки выпускников,  характеризующие уровень достижения планируемых результатов освоения основной образовательной программы среднего (полного) общего образования, как основу для оценки деятельности образовательного учреждения, педагогических работников и системы образования разного  уровн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 включает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организации, определению состава учебных предметов и критериям оценки результатов государственной (итоговой) аттестации обучающихс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организации и формам представления и учета результатов промежуточной аттестации обучающихся в рамках урочно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ой деятельност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рганизации, содержанию и критериям оценки результатов итоговой оценки по предметам, не выносимым на государственную (итоговую) аттестацию обучаю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организации, критериям оценки и формам представления и учета результатов оценки исследовательской и проектной деятельности обучающихс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Программа развития у обучающихся универсальных учебных действий на ступени среднего (полного) общего образования содержит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 задачи Программы, включая учебно-исследовательскую и проектную деятельность обучающихся как средства совершенствования их универсальных учебных действий, описание ее места и роли в реализации требований ГО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вые задачи применения универсальных учебных действи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особенностей отдельных видов проектной деятельности обучающихся, тематических и проблемных ориентиров учебно-исследовательской и проектной деятельности относительно базового и профильного образова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писание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Виды взаимодействия с внешними организациями, заинтересованными в теоретических и прикладных результатах исследований, педагогической поддержки обучающихся и методической поддержки педагогических работник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учебно-исследовательской и проектной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обучающихся в рамках урочной и внеурочной деятельност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условий, обеспечивающих развитие универсальных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х действий у обучающихся, в том числе системы организационно-методического и ресурсного обеспечения учебно-исследовательской и проектной деятельности обучающихс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у оценки деятельности образовательного учреждения по формированию и развитию универсальных учебных действий у обучающихс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у и инструментарий мониторинга успешности освоения и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я обучающимися универсальных учебных действи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граммы отдельных учебных предметов, курсов содержат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ительную записку, в которой конкретизируются общие цели среднего (полного) общего образования с учетом специфики учебного предм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ую характеристику учебного предмета, курс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места учебного предмета, курса в учебном план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, метапредметные и предметные результаты осво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ретного учебного предмета, курс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предмета, курс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изучения учебного предмета, курс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ое планирование с определением основных в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й деятельности обучающихс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учебно-методического и материально-техниче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я образовательного процесс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а духовно-нравственного развития, воспитания и социализации обучающихся на ступени среднего (полного) общего образования содержит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задачи духовно-нравственного развития, воспитания 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, описание ценностных ориентиров, лежащих в ее основ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правления деятельности по духовно-нравственному развитию и воспитанию обучающихся, их социализации, профессиональной ориентации, здоровьесберегающей деятельности, формированию экологической культуры, отражающие специфику образовательного учреждения, просветительской и методической работы с участниками образовательного процесса, потребности участников образовательного процесс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, виды деятельности и формы занятий с обучающимися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ждому из направлений воспитания и социализации обучающихс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тодов и форм профессиональной ориентации и организации социально значимой деятельности в образовательном учреждении, социальной направленности уклада образовательного учреждения, этнокультурных особенностей регион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 педагогической поддержки по обеспечению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я социокультурной деятельности обучающихся, их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й ориентации с учетом особенностей сложившегося уклада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го учрежд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организации работы по духовно-нравственному развитию и воспитанию обучающихся, включающую в том числе рациональную организацию образовательного процесса в единстве учебной, творческой, трудовой, общественно значимой, информационно-коммуникационной, познавательной и иной деятельности, взаимодействие с другими институтами социализаци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просветительской и методической работы с участниками образовательного процесс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у, инструментарий мониторинга и критерии оценки духовно-нравственного развития и воспитания обучающихся, их социальных компетенций, показателей социальной активности и социальной успешности, профессиональной ориентации, сформированности экологической культуры и культуры здорового и безопасного образа жизн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и и показатели эффективности деятельности образовательного учреждения по обеспечению воспитания и социализации обучающихс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духовно-нравственного развития, воспитания и социализации обучающихся, их профессиональной ориентации, формирования экологической культуры, культуры здорового и безопасного образа жизни обучающихс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работы с обучающимися с ограниченными возможностями здоровья и инвалидами содержит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работы с обучающимися с ограниченными возможностями здоровья и инвалидами на ступени среднего (полного) общего образова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и содержание комплексных индивидуально ориентированных коррекционных мероприятий, включающих в том числе использование индивидуальных методов обучения и воспитания; специальных учебников, учебных пособий и дидактических материалов, технических средств обучения коллективного и индивидуального пользования; систематическое проведение дополнительных индивидуальных и групповых занятий под руководством специалист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 и инвалидов, включающую комплексное обследование такой категории обучающихся, мониторинг их психического и социального развития, эмоционального благополучия и успешности в освоении основной образовательной программы среднего (полного)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аботы с обучающимися с огранич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ями здоровья и инвалидам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ебный план (учебные планы) среднего (полного) общего образования соответствует требованиям Федерального базисного учебного пл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Сведения о результатах освоения основной образовательной программы среднего (полного)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4"/>
        <w:gridCol w:w="2016"/>
        <w:gridCol w:w="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/2018 уч. г.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учащихся на конец учебного года, все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вших обучение только на положительные отметки, все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, 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ния, 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5.4. </w:t>
      </w:r>
      <w:r>
        <w:rPr>
          <w:rFonts w:cs="Times New Roman" w:ascii="Times New Roman" w:hAnsi="Times New Roman"/>
          <w:b/>
        </w:rPr>
        <w:t>Сведения о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результатах государственной (итоговой) аттестации обучающихся, освоивших образовательную программу среднего (полного)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649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/2018 уч. г.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учащихся на конец учебного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учащихся, допущенных к государственной (итоговой) аттестации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, успешно прошедших государственной (итоговую) аттест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набравших балл выше минимального по математике,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набравших балл выше минимального по русскому языку,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набравших балл ниже минимального по математике (с учетом пересдачи),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набравших балл ниже минимального по русскому языку (с учетом пересдачи),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5. Сведения о кадровых условиях реализации основной образовательной программы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5.1. Сведения об учителях, </w:t>
      </w:r>
      <w:r>
        <w:rPr>
          <w:rFonts w:cs="Times New Roman" w:ascii="Times New Roman" w:hAnsi="Times New Roman"/>
          <w:b/>
          <w:iCs/>
        </w:rPr>
        <w:t xml:space="preserve">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</w:rPr>
        <w:t>основной образовательной программы среднего (полного)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1510"/>
        <w:gridCol w:w="3876"/>
        <w:gridCol w:w="4376"/>
        <w:gridCol w:w="1744"/>
        <w:gridCol w:w="1260"/>
      </w:tblGrid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 (по учебному плану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чит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Сведения о дополнительном профессиональном образовании учителя (№ и дата выдачи документа 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Квалификационная категория, дата присв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Ефросиния Ива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№493892 Якутский государственный университет, филолог, преподаватель руссгого языка и литературы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от 24.03.2016г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 ИРО и ПК. «Образование в условиях ФГОС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ысшая, 2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Саргылана Владими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№70736 от 01.06.2012г.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Федеральное государственное автономное  образовательное учреждение высшего профессионального образования «Северо Восточный федеральный университет», учитель иностранного язык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 ИРОи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78 от 24.03.2016г.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«Образование в условиях ФГОС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, 20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 пра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Раиса Ма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 №424397 от 21.06.1983 Якутский  государственный университет, по специальности- история, преподаватель истории и обществознания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. От 08.02.2017г. Обучающий тренинг «Восстановительная медиация и организация службы прими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Этнопедагогика в системе образования и воспита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ысшая, 1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Мария Владими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АВБ №0560237 от 04.06.2012г.  Федеральное государственное автономное  образовательное учреждение высшего профессионального образования «Северо Восточный федеральный университет», по направлению- математика.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ind w:left="-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5 от 23.08.2017 Курсы по дополнительной профессион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 подготовки к итоговой аттестации в форме ЕГЭ и ОГЭ в условиях ФГО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стове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65-ГЗ от 25.08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ДПО «Бизнес-школа» РС(Я). Обучение по программе «Школьный бизнес-инкубатор: От идеи к успеху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рвая, 13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Александр Гаврилье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В № 188286 от 26.06.1985г. Якутский  государственный университет имени М.К Аммосова, по специальности –физика, физик –преподаватель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ИРОиП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73 от 18.08.2017г. </w:t>
            </w:r>
          </w:p>
          <w:p>
            <w:pPr>
              <w:pStyle w:val="Normal"/>
              <w:spacing w:lineRule="auto" w:line="240" w:before="0" w:after="0"/>
              <w:ind w:left="-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дополнительной профессион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еподавании курса астрономии в новом учебном году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ерв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11.</w:t>
            </w: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Сергей Владимиро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№5151163, 2010г. ГОУ ВПО «Саха государственная педагогическая академия», учитель математик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ИРОи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69 от 24.03.2016г.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«Образование в условиях ФГОС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рвая, 30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основы агроном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симова Матрена Его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Г №2058143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Федеральное государственное автономное  образовательное учреждение высшего профессионального образования «Северо Восточный федеральный университет», учитель биологии и химии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2697 АОУ РС(Я) ДПО</w:t>
            </w:r>
            <w:r>
              <w:rPr>
                <w:rFonts w:cs="Times New Roman" w:ascii="Times New Roman" w:hAnsi="Times New Roman"/>
                <w:sz w:val="20"/>
              </w:rPr>
              <w:t xml:space="preserve"> от 03.03.2017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ездные республиканские курсы повышения квалифик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«Внедрение и реализация ФГОС ОВЗ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</w:rPr>
              <w:t>ФГОС УО в О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рвая, 30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ковская Анастасия Василье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В №519136 от 8.06.1988г. Комсомольский- на –Амуре государственный институт, по специальности- география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ИРОи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67 от 24.03.2016г.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«Образование в условиях ФГОС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ерв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04.</w:t>
            </w: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ind w:right="-1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 Геннадье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Г №1739224 от 17.05.2008г. ГОУ ВПО Якутский  государственный университет имени М.К Аммосова,  специалист по физической  культуре и спорту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ИРО и ПК им. С.Н.Донского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№274 от 19.01.2019г. Курсы повышения квалификации по дополнительной профессиональной  программе  «Шахматы – школе первый год обучения по программе И.Г.Сухин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ind w:right="-1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 Геннадье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Г №1739224 от 17.05.2008г. ГОУ ВПО Якутский  государственный университет имени М.К Аммосова,  специалист по физической  культуре и спорту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ИРО и ПК им. С.Н.Донского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№274 от 19.01.2019г. Курсы повышения квалификации по дополнительной профессиональной  программе  «Шахматы – школе первый год обучения по программе И.Г.Сухин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Василий Николае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№ 1039597 от 28.05.2007г. Якутский государственный университет имени М.К Аммосова,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ФГБОУ ВО «Чурапчинский государственный институт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8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0.04.2016г. Курсы повышения квалификации «Внедрение ВФСК  ГТО  в условиях РС(Я)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рвая, 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игина Юлия Петр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ВСГ № 3960206 от 25.05.2010г. Федеральное государственное автономное  образовательное учреждение высшего профессионального образования «Северо Восточный федеральный университет», преподаватель истории по специальности -истор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ИРОи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83 от 24.03.2016г.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«Образование в условиях ФГОС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рвая, 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, основы предприниматель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Татьяна Семенов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Б №0326086 от 18.06.2003г. Якутский  государственный университет имени М.К Аммосова, географ, преподаватель географи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КМ № 73542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Федеральное государственное автономное  образовательное учреждение высшего профессионального образования «Северо Восточный федеральный университет»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, по специальности –менеджмент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№ 984 от20 .05.2017г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ГАОУ ВО «Северо-Восточный федеральный университет имени М.К.Аммосов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о-методический центр Педагогического институ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урсы повышения квалифик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: «Организационно-методическое сопровождение учебного процесса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рвая, 29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5.5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</w:rPr>
        <w:t>основной образовательной программы среднего (полного) общего образования (педагог-психолог, социальный педагог, педагог дополнительного образования и т.п.):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7"/>
        <w:gridCol w:w="1672"/>
        <w:gridCol w:w="3769"/>
        <w:gridCol w:w="4320"/>
        <w:gridCol w:w="1620"/>
        <w:gridCol w:w="10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лжности в штатном расписа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Ф.И.О. педагог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Сведения о дополнительном профессиональном образовании педагога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Квалифика-ционная категория, дата при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Валентина Алексее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КМ №71990 от 03.09 2012г. Федеральное государственное автономное  образовательное учреждение высшего профессионального образования «Северо Восточный федеральный университет», социальный педаг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П № 0016987 от 10.06.2015г. Институт развития образования и повышения квалификации имени С.Н Донского –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, педагогика и психология с дополнительной специальностью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№ 72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от 05.03.2017г.  </w:t>
            </w:r>
            <w:r>
              <w:rPr>
                <w:rFonts w:cs="Times New Roman" w:ascii="Times New Roman" w:hAnsi="Times New Roman"/>
                <w:sz w:val="20"/>
              </w:rPr>
              <w:t>Обучающая программа «Метаморфические карты. Практика применения в психологическом консультировании и психотерап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, 20.1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елева Надежда Василье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В № 0790950 от 17.06.2004г. Якутский государственный университет имени М.К Аммосова, социальный педаг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2732 от 04.03.2017г. ИРО и ПК «Внедрение и реализация ФГОС ОВ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ОС УО в ОО»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, декабрь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Дмитриева Кристина Андрее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ОК № 96139 от 29.05.2013г. Федеральное бюджетное образовательное учреждение высшего профессионального образования «Новосибирская государственная академия водного транспорта», организац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автономное образовательное учреждение высшего образования «Казанский (Приволжский) федеральный университет», по специальности –образование и педагогика. Удостоверение  № 668 от 28.01.2017г.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ИРОиПК г. Якутс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о дополнительной профессиональной программе «Организация внеклассной работы образовательной организации по программам детского общего движения в рамках реализации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ез соответ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iCs/>
          <w:spacing w:val="-4"/>
        </w:rPr>
        <w:t xml:space="preserve">5.6. Сведения о </w:t>
      </w:r>
      <w:r>
        <w:rPr>
          <w:rFonts w:cs="Times New Roman" w:ascii="Times New Roman" w:hAnsi="Times New Roman"/>
          <w:b/>
          <w:spacing w:val="-4"/>
        </w:rPr>
        <w:t xml:space="preserve">выявлении и развитии способностей обучающихся через систему социальной практики, общественно-полезной деятельности, через систему творческих, научных и трудовых объединений, кружков, клубов, секций, студий на основе взаимодействия с другими учреждениями общего, дополнительного и профессионального образования, организациями и учреждениями культуры и спорт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77"/>
        <w:gridCol w:w="1262"/>
        <w:gridCol w:w="1302"/>
        <w:gridCol w:w="1891"/>
        <w:gridCol w:w="2823"/>
      </w:tblGrid>
      <w:tr>
        <w:trPr>
          <w:trHeight w:val="3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Число детей, которые посещают их или участву-ют в их работ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латная или бесплатная основа для обучаю-щих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Стихотвор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БООДО «Центр внешкольных рабо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тропавловский филиа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Значение кружка обусловлено тем, что ученики приобретают и совершенствуют опыт творческой деятельност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Художественно-эстетической направленности, где 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т  развитие творческих способностей детей, формирование творческой личности с богатым воображением, инициативой,  речевое, социальное и интеллектуальное развити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дит  духовное развитие детей, воспитание любви к отечеству.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«Школьный дизайн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БООДО «Центр внешкольных рабо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тропавловский филиа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Значение кружка обусловлено тем, что ученики приобретают и совершенствуют опыт творческой деятельности, обучаются полезным и социально ценным видам практической деятельности.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БООДО «Центр внешкольных работ»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тропавловский филиа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Развитие логического мышления учащихся, умения анализировать, строить логические выраж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бучение полезным и социально ценным видам практической деятельности.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ис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БООДО «Центр внешкольных рабо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тропавловский филиа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циально-педагогической направлен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на на решение комплекса задач социальной адаптации детей, направлена на развитие творчества в подростках, удовлетворяя его желание быть услышанным, понятым.  Развитие интеграции личности ребенка в окружающем мире, для целостного развития личности ребенка.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по волейбол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ЮСШ, Петропавл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лиал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«Северное многоборь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ЮСШ, Петропавл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по баскетбол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ЮСШ, Петропавл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здорового образа жизни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ция «Кик боксинг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ЮСШ, Петропавл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здорового образа жизни.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ЮСШ, Петропавл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здорового образа жизни.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ЮСШ, Петропавл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здорового образа жизни.</w:t>
            </w:r>
          </w:p>
        </w:tc>
      </w:tr>
      <w:tr>
        <w:trPr>
          <w:trHeight w:val="3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кбоксин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ЮСШ, Петропавл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здорового образа жизн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7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40"/>
        <w:gridCol w:w="1855"/>
      </w:tblGrid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1 туре Республиканской олимпиады по предпринимательств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ая игра  «Брейн-ринг», посвященная  ВЛКС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по ЕДД «Молодой лидер Якутии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й конкурс чтецов «Живое слово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й конкурс «С праздником, родна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тборочных соревнованиях по легкой атлетике, посвященной Году спорта в Усть-Майском улусе 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народный фестиваль «Бриллиантовые но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альный ансамбль Матреш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российская дистанционная олимпиада Летописец по истории Росс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1 туре Республиканской олимпиады по предпринимательств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чемпионат по быстрым нарт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кейс-чемпионат среди школьников Республики Саха (Якутия) в рамках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еспубликанской научной конференции молодых исследователей «Шаг в будущее – Инникигэхардыы» имени академика В.П. Ларионов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спубликанский фестиваль- конкурс школьных команд  КВ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конкурс «Начинающий фермер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лодежный экономический форум «Драйверы, меняющие реальность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народного фестиваля «Бриллиантовые нотки» Республиканский конкурс «Первые шаги». Вокальный ансамбль Матреш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мандном первенстве по баскетболу среди обучающихся школ РС (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ая игра  «Брейн-ринг», посвященная  ВЛКС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по ЕДД «Молодой лидер Якутии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й конкурс чтецов «Живое слово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й конкурс «С праздником, родная!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тборочных соревнованиях по легкой атлетике, посвященной Году спорта в Усть-Майском улус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ая НПК «Шаг в науку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Усть – Майского улуса по вольной борьбе, посвященный Году спорта  100-летию ВОСЦ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 Рестлин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Усть – Майского улуса  по Борьбе Хапсаг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Усть – Майского улуса по баскетбо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е соревнования по волейбо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на разработку эмблемы Года матери в Усть-Майском  райо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й  конкурс ораторов Аман О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е соревнования по борьбе Хапсагай на призы Главы района, посвященного Году матери в Усть-Майском улусе (районе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е лично-командные первенства по шашкам и шахмата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й конкурс «Живое слово», посвященный Году матери в улусе (районе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е соревнования по лыжным гонкам в честь ветеранов, мастеров спорта Николаева Д.В, Винокурова Н.Н., Захарова П.Н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-комодное Первенство Усть-Майского улуса (района) по Легкой атлетике, посвящённого памяти тренера-преподавателя ДЮСШ –Седалищевой А. С., в рамках празднования Года Матери в Усть-Майском улусе (районе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-комодное  Первенство Усть-Майского улуса (района) по северному многоборию, посвящённого памяти кавалера ордена «Мужества» Александра Иванова в рамках празднования Года Матери в Усть-Майском улусе (райо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й конкурс «Овация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ая игра «Что? Где? Когда?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«О, спорт» в рамках первенства Усть-Майского улуса по настольному теннису, посвященного 100 летию Доп образования в РФ и Году Матери в Усть-Майском улус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Усть-Майского улуса по настольному теннису, посвященного 100 летию Доп образования в РФ и Году Матери в Усть-Майском улусе. В парном разряд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смешанном разряде Первенства Усть-Майского улуса по настольному теннису, посвященного 100 летию Доп образования в РФ и Году Матери в Усть-Майском улусе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й конкурс «Лучший ученик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8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среднего (полного) общего образования, а также в формировании и реализации индивидуальных образовательных маршрутов обучающих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183"/>
        <w:gridCol w:w="850"/>
      </w:tblGrid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ценка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5.9. Сведения о материально-технических условиях реализации основной образовательной программы среднего (полного)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083"/>
        <w:gridCol w:w="850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е условия и их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ие условия реализации основной образовательной программы среднего (полного) общего образования обеспечиваю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:</w:t>
            </w:r>
            <w:r>
              <w:rPr>
                <w:rStyle w:val="Default005f005fchar1char1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  <w:r>
              <w:rPr>
                <w:rStyle w:val="Default005f005fchar1char1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жарной и электробезопас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0"/>
                <w:szCs w:val="20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0"/>
                <w:szCs w:val="20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0"/>
                <w:szCs w:val="20"/>
              </w:rPr>
              <w:t xml:space="preserve">); </w:t>
            </w:r>
            <w:r>
              <w:rPr>
                <w:rStyle w:val="Default005f005fchar1char1"/>
                <w:spacing w:val="-8"/>
                <w:sz w:val="20"/>
                <w:szCs w:val="20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0"/>
                <w:szCs w:val="20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строительных норм и прави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0"/>
                <w:szCs w:val="20"/>
              </w:rPr>
              <w:t>-требований пожарной и электробезопас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0"/>
                <w:szCs w:val="20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0"/>
                <w:szCs w:val="20"/>
              </w:rPr>
              <w:t>охраны труда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0"/>
                <w:szCs w:val="20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0"/>
                <w:szCs w:val="20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бслуживанию обучающихся</w:t>
            </w:r>
            <w:r>
              <w:rPr>
                <w:rStyle w:val="Default005f005fchar1char1"/>
                <w:sz w:val="20"/>
                <w:szCs w:val="20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efault005f005fchar1char1"/>
                <w:spacing w:val="-8"/>
                <w:sz w:val="20"/>
                <w:szCs w:val="20"/>
              </w:rPr>
              <w:t>-своевременных сроков и необходимых объемов текущего и капитального ремонт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0"/>
                <w:szCs w:val="20"/>
              </w:rPr>
              <w:t xml:space="preserve"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 xml:space="preserve">Образовательное учреждение имеет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0"/>
                <w:szCs w:val="20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0"/>
                <w:szCs w:val="20"/>
              </w:rPr>
              <w:t xml:space="preserve">Помещения для зан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-учебно-исследовательской и проектной деятельностью, моделированием и техническим творчеством (лаборатории и  мастерские)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-музыкой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-хореографией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-изобразительным искусст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0"/>
                <w:szCs w:val="20"/>
              </w:rPr>
              <w:t>Лингафонные кабинеты, обеспечивающие изучение иностранных яз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0"/>
                <w:szCs w:val="20"/>
              </w:rPr>
              <w:t>Информационно-библиотечные центры с рабочими зонами, оборудова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pacing w:val="-6"/>
                <w:sz w:val="20"/>
                <w:szCs w:val="20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-медиате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 xml:space="preserve">Актовый з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Хореографический з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.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Спортивные сооруже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-спортивный комплекс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-спортивный зал (залы)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-бассейн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-стадион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-спортивная площадка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-тир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оснащенные игровым, спортивным оборудованием и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-авто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Помещения медици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 xml:space="preserve">Административные помещени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Гардеро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Сануз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Места личной гиги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Участок (территорию) с необходимым набором оборудован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Мебель, офисное оснащение и хозяйственный инвен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pacing w:val="-4"/>
                <w:sz w:val="20"/>
                <w:szCs w:val="20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Наблюдений, наглядного представления и анализа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спользования цифровых планов и карт, спутниковых изоб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pacing w:val="-8"/>
                <w:sz w:val="20"/>
                <w:szCs w:val="20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pacing w:val="-8"/>
                <w:sz w:val="20"/>
                <w:szCs w:val="20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pacing w:val="-8"/>
                <w:sz w:val="20"/>
                <w:szCs w:val="20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0. Сведения об учебно-методическом обеспечении образовательного процесс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63"/>
        <w:gridCol w:w="163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ответствия требован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физ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усского языка и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географ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остранного я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культуры народов Якут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домово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иоло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н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5.11. 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64"/>
        <w:gridCol w:w="3478"/>
        <w:gridCol w:w="1945"/>
        <w:gridCol w:w="1553"/>
      </w:tblGrid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о учебному план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чебник (и) (автор, название, год издани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ведения о соответствии используемого учебника федеральному перечню (соответствует/ не соответствуе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ласенков А.И. Русский язык. 10-11 класс. М.: Просвещение, 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Курдюмова Т.Ф. Литература. 10 класс. М.: Дрофа, 201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Курдюмова Т.Ф. Литература 20 век. В 2 ч.. 11 класс. М.: Дрофа, 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за О.Л. Английский язык. 10 кл. М.: Обнинск: Титул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за О.Л. Английский язык. 11 кл. М.: Обнинск: Титул, 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 Н.В., Симония Н.А. Всеобщая история с древнейших времен до конца19 век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к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:Русское слово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андовский А.А.; Борисов Н.С. История России в 2 ч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.: Просвещение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ндовский Л.А. История России.  11 класс. М.: Просвещение»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 Всеобщая история. 11 класс. М.: русское слово, 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Обществознание. 10 класс.М.: Русское слово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Обществознание. 11 класс.М.: Русское слово, 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вцова Е.А. Право: Основы государства. В 2 ч. 10 кл. М.: Русское слово, 201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евцова Е.А. Право: Основы государства. В 2 ч. 11 кл. М.: Русское слово, 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.В. Липсиц. Экономика. 10,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  <w:lang w:val="ru-RU" w:eastAsia="ru-RU"/>
              </w:rPr>
              <w:t>11 класс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 М.: Вита-Пресс, 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Рудзитис Г.Е. Химия. 10 класс. М.: Просвещение, 201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Рудзитис Г.Е. Химия. 11 класс. М.: Просвещение, 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ивоглазов В.И., Агафонова И.Б. Общая биология. 10-11 кл. М.: Дрофа, 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ордкович А.Г. Алгебра и начала анализа в 2 ч. 10-11 класс. М.: Мнемозина, 20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Л.С. Атанасян и др. Геометрия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  <w:lang w:val="ru-RU" w:eastAsia="ru-RU"/>
              </w:rPr>
              <w:t>10-11 класс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. М.: Просвещение, 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Г.Я. Мякишев, Г.Я. Сотский Н.Н. Буховцев Б.Б. Физика.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  <w:lang w:val="ru-RU" w:eastAsia="ru-RU"/>
              </w:rPr>
              <w:t>10 класс.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 М.: Просвещение, 20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Г.Я. Мякишев, Б.Б. Буховцев, В.М. Чаурик, Физика. 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  <w:lang w:val="ru-RU" w:eastAsia="ru-RU"/>
              </w:rPr>
              <w:t xml:space="preserve">11 класс. 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.: Просвещение, 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Семакин И.Г. Информатика и ИКТ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u w:val="single"/>
              </w:rPr>
              <w:t>10-11 клас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.-М.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БИНОМ. Лаборатория знаний, 2011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аксаковский В.П. География. 10-11 кл. М.: Просвещение, 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Данилова Г.И. Мировая художественная культура. 10 кл. М.: Дрофа, 201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Данилова Г.И. Мировая художественная культура. 11 кл. М.: Дрофа, 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-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Фролов М.П. и др. Основы безопасности жизнедеятельности.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  <w:lang w:val="ru-RU" w:eastAsia="ru-RU"/>
              </w:rPr>
              <w:t xml:space="preserve">10кл. 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: Астрель –АСТ, 201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Фролов М.П. и др. Основы безопасности жизнедеятельности.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  <w:lang w:val="ru-RU" w:eastAsia="ru-RU"/>
              </w:rPr>
              <w:t xml:space="preserve">10кл. 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: Астрель –АСТ, 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Лях В.И. Физическая культура.10-11 кл. М.: Просвещение, 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ответству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2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06"/>
        <w:gridCol w:w="1628"/>
      </w:tblGrid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разовательных ресур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(печатны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138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(ЭОР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печатны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ЭОР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4295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228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4913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убежна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87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художествен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595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художествен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я по изобразительному искусств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я по музы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я по физической культуре и спорт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я по эколог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я по правилам безопасного поведения на дорог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sh041e005f0431005f044b005f0447005f043d005f044b005f0439"/>
        <w:ind w:left="-142" w:right="-143" w:hanging="0"/>
        <w:jc w:val="both"/>
        <w:rPr/>
      </w:pPr>
      <w:r>
        <w:rPr>
          <w:rStyle w:val="Dash041e005f0431005f044b005f0447005f043d005f044b005f0439005f005fchar1char1"/>
          <w:b/>
          <w:bCs/>
          <w:sz w:val="22"/>
          <w:szCs w:val="22"/>
        </w:rPr>
        <w:t>5.13.</w:t>
      </w:r>
      <w:r>
        <w:rPr>
          <w:rStyle w:val="Dash041e005f0431005f044b005f0447005f043d005f044b005f0439005f005fchar1char1"/>
          <w:bCs/>
          <w:sz w:val="22"/>
          <w:szCs w:val="22"/>
        </w:rPr>
        <w:t xml:space="preserve"> </w:t>
      </w:r>
      <w:r>
        <w:rPr>
          <w:rStyle w:val="Dash041e005f0431005f044b005f0447005f043d005f044b005f0439005f005fchar1char1"/>
          <w:b/>
          <w:bCs/>
          <w:sz w:val="22"/>
          <w:szCs w:val="22"/>
        </w:rPr>
        <w:t>Общая характеристика учебно-методического и информационного обеспечения реализации основной образовательной программы среднего (полного) общего образования</w:t>
      </w:r>
      <w:r>
        <w:rPr>
          <w:rStyle w:val="Dash041e005f0431005f044b005f0447005f043d005f044b005f0439005f005fchar1char1"/>
          <w:bCs/>
          <w:sz w:val="22"/>
          <w:szCs w:val="22"/>
        </w:rPr>
        <w:t xml:space="preserve"> (х</w:t>
      </w:r>
      <w:r>
        <w:rPr>
          <w:rStyle w:val="Dash041e005f0431005f044b005f0447005f043d005f044b005f0439005f005fchar1char1"/>
          <w:sz w:val="22"/>
          <w:szCs w:val="22"/>
        </w:rPr>
        <w:t>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)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355"/>
        <w:gridCol w:w="85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21"/>
        <w:spacing w:lineRule="auto" w:line="240"/>
        <w:ind w:hanging="0"/>
        <w:rPr>
          <w:rFonts w:eastAsia="Calibri"/>
          <w:caps/>
          <w:sz w:val="22"/>
          <w:szCs w:val="22"/>
          <w:lang w:eastAsia="en-US"/>
        </w:rPr>
      </w:pPr>
      <w:r>
        <w:rPr>
          <w:rFonts w:eastAsia="Calibri"/>
          <w:cap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Использование современных информационных и коммуникационных технологий при реализации </w:t>
      </w:r>
      <w:r>
        <w:rPr>
          <w:rFonts w:eastAsia="Times New Roman" w:cs="Times New Roman" w:ascii="Times New Roman" w:hAnsi="Times New Roman"/>
          <w:b/>
          <w:bCs/>
        </w:rPr>
        <w:t>образовательной программы среднего общего образован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требованиями  Стандарта информационно-методические условия реализации образовательной программы среднего общего образования обеспечиваются современной информационно-образовательной средо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4111"/>
        <w:gridCol w:w="2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обходимые сре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бходим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 средств/имеющееся в налич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оки создания условийв соответствиис требованиями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 сре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9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утбуки - 3;</w:t>
            </w:r>
          </w:p>
          <w:p>
            <w:pPr>
              <w:pStyle w:val="Normal"/>
              <w:tabs>
                <w:tab w:val="clear" w:pos="708"/>
                <w:tab w:val="left" w:pos="-889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теры - 13;</w:t>
            </w:r>
          </w:p>
          <w:p>
            <w:pPr>
              <w:pStyle w:val="Normal"/>
              <w:tabs>
                <w:tab w:val="clear" w:pos="708"/>
                <w:tab w:val="left" w:pos="-889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льтимедийные проекторы - 7;</w:t>
            </w:r>
          </w:p>
          <w:p>
            <w:pPr>
              <w:pStyle w:val="Normal"/>
              <w:tabs>
                <w:tab w:val="clear" w:pos="708"/>
                <w:tab w:val="left" w:pos="-889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терактивные доски - 7;</w:t>
            </w:r>
          </w:p>
          <w:p>
            <w:pPr>
              <w:pStyle w:val="Normal"/>
              <w:tabs>
                <w:tab w:val="clear" w:pos="708"/>
                <w:tab w:val="left" w:pos="-889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пировальная техника - 1;</w:t>
            </w:r>
          </w:p>
          <w:p>
            <w:pPr>
              <w:pStyle w:val="Normal"/>
              <w:tabs>
                <w:tab w:val="clear" w:pos="708"/>
                <w:tab w:val="left" w:pos="-889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анеры - 1;</w:t>
            </w:r>
          </w:p>
          <w:p>
            <w:pPr>
              <w:pStyle w:val="Normal"/>
              <w:tabs>
                <w:tab w:val="clear" w:pos="708"/>
                <w:tab w:val="left" w:pos="-889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ео- и аудиоаппаратура - 1.</w:t>
            </w:r>
          </w:p>
          <w:p>
            <w:pPr>
              <w:pStyle w:val="Normal"/>
              <w:tabs>
                <w:tab w:val="clear" w:pos="708"/>
                <w:tab w:val="left" w:pos="-889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ни-типография – 1;</w:t>
            </w:r>
          </w:p>
          <w:p>
            <w:pPr>
              <w:pStyle w:val="Normal"/>
              <w:tabs>
                <w:tab w:val="clear" w:pos="708"/>
                <w:tab w:val="left" w:pos="-889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орудование для использования ЕГЭ, ОГЭ – 1 компл.;</w:t>
            </w:r>
          </w:p>
          <w:p>
            <w:pPr>
              <w:pStyle w:val="Normal"/>
              <w:tabs>
                <w:tab w:val="clear" w:pos="708"/>
                <w:tab w:val="left" w:pos="-889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ллоискатель – 1;</w:t>
            </w:r>
          </w:p>
          <w:p>
            <w:pPr>
              <w:pStyle w:val="Normal"/>
              <w:tabs>
                <w:tab w:val="clear" w:pos="708"/>
                <w:tab w:val="left" w:pos="-889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зыкальные центры – 1;</w:t>
            </w:r>
          </w:p>
          <w:p>
            <w:pPr>
              <w:pStyle w:val="Normal"/>
              <w:tabs>
                <w:tab w:val="clear" w:pos="708"/>
                <w:tab w:val="left" w:pos="-889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минатор А3 – 2;</w:t>
            </w:r>
          </w:p>
          <w:p>
            <w:pPr>
              <w:pStyle w:val="Normal"/>
              <w:tabs>
                <w:tab w:val="clear" w:pos="708"/>
                <w:tab w:val="left" w:pos="-889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ошюровочная машина – 1;</w:t>
            </w:r>
          </w:p>
          <w:p>
            <w:pPr>
              <w:pStyle w:val="Normal"/>
              <w:tabs>
                <w:tab w:val="clear" w:pos="708"/>
                <w:tab w:val="left" w:pos="-889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авитель сотовой связи – 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 -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ые инстру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ерационные системы и служебные инстр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фический редактор для обработки растровых изображений; графический редактор для обработки векторных 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актор подготовки презентаций; редактор видео; редактор зву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а для интернет-публикаций; редактор интернет-сайтов; редактор для совместного удалённого редактирования сообщен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 -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технической, методическойи организационной поддерж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го учре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 -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ображение образовательного процесса в информационной сред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оненты на бумажных носителях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оненты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ые наглядные пособия (по предметам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самообследования МБОУ «Петропавловская школа»  показывают, что  содержание и качество подготовки обучающихся   по общеобразовательной программе   школы соответствуют требованиям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spacing w:before="0" w:after="0"/>
        <w:ind w:left="-142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Дата: 10 апреля 2019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03935</wp:posOffset>
            </wp:positionH>
            <wp:positionV relativeFrom="paragraph">
              <wp:posOffset>201295</wp:posOffset>
            </wp:positionV>
            <wp:extent cx="7524750" cy="103155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284" w:top="5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rFonts w:ascii="SchoolBook;Times New Roman" w:hAnsi="SchoolBook;Times New Roman" w:cs="SchoolBook;Times New Roman"/>
      <w:sz w:val="28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18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1:00Z</dcterms:created>
  <dc:creator>KuznetsovaOV</dc:creator>
  <dc:description/>
  <cp:keywords/>
  <dc:language>en-US</dc:language>
  <cp:lastModifiedBy>KrutS</cp:lastModifiedBy>
  <cp:lastPrinted>2019-04-13T18:17:00Z</cp:lastPrinted>
  <dcterms:modified xsi:type="dcterms:W3CDTF">2019-04-25T10:30:00Z</dcterms:modified>
  <cp:revision>219</cp:revision>
  <dc:subject/>
  <dc:title>Примерная форма отчета о результатах самообследования образовательной организации, реализующей общеобразовательные программы </dc:title>
</cp:coreProperties>
</file>