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73660</wp:posOffset>
            </wp:positionV>
            <wp:extent cx="10534650" cy="7425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 основании приказа министра сельского хозяйства и продовольственной политики Республики Саха (Якутии) «Об укреплению материально-технической базы агрошколы» и переходе на новые федеральные образовательные стандарты возрастают требования к созданию благоприятных условий для обеспечения  образовательного процесса в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 проведен анализ общего состояния материально-технической базы Петропавловской агрошколы и выявлены проблемы, которые нашли отражение в «Проекте укрепления материально-технической базы МБОУ «Петропавловская  средняя общеобразовательная школа («Петропавловская агрошкола»)» на 2013-2017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ая теплица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лассом  агроно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8*30 с классом тракто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ая мини-ферма на 25 голов с классом животново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Начало строительства стационарного летнего оздоровительного лагеря «Вымп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  на 50 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сельскохозяйственной техники </w:t>
            </w:r>
            <w:r>
              <w:rPr>
                <w:rFonts w:cs="Times New Roman" w:ascii="Times New Roman" w:hAnsi="Times New Roman"/>
              </w:rPr>
              <w:t>(прессподборщик, сеноукладчи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апное решение вышеперечисленных проблем при достаточном финансировании будет способствовать созданию благоприятных полноценных условий для получения качественного начального общего, основного общего и среднего (полного) общего образования обучающихся, ду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704"/>
      </w:tblGrid>
      <w:tr>
        <w:trPr>
          <w:trHeight w:val="4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ОУ «Петропавловская средняя общеобразовательная школа («Петропавловская агрошкола)»   муниципального района  «Усть-Майский улус (район)» на 2013-2017 годы.</w:t>
            </w:r>
          </w:p>
        </w:tc>
      </w:tr>
      <w:tr>
        <w:trPr>
          <w:trHeight w:val="14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модернизации российского образования на период до 2015 год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С(Я) от 11 апреля 2000г. № З-N 169-II «О государственной поддержке сельских образовательных учреждений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С (Я) от 24 марта 2009г. № 107 "О развитии агрошкол и подсобных хозяйств образовательных учреждений Республики Саха (Якутия)"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Министерства сельского хозяйства и продовольственной политики Республики Саха (Якутия) № 439 от 17 мая 2013 год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я профильного обучения старшей ступени общего образования, утвержденная приказом Министерства образования Российской Федерации от 18 июля 2002 года №278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Усть-Майский улус (район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разработчик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Петропавловская средняя общеобразовательная школа («Петропавловская агрошкола»)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БОУ  «Петропавловская средняя общеобразовательная школа («Петропавловская агрошкола)»  муниципального района  Усть-Майский улус (район)»;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беспечение качественного начального, общего,  среднего  образования и воспитания в условиях  ФГОС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в условиях агропрофиля адаптированной  системы допрофессиональной и начальной профессиональной подготовки обучающих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качественного  образования и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ехода на дуальное  обуч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материально-технической базы агрошкол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Петропавловская  средняя общеобразовательная школ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5000 тыс.руб. (районный бюджет)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 – 6000,0 т.р.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000 т.р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 – 100000,0 т.р.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 – 30000,0 т.р.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 – 4000,0 т.р.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ли показатели и ориентиры)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образовательной подготовки, качества обучения и воспитания обучающихся при переходе МБОУ «Петропавловская СОШ» на федеральные государственные образовательные стандарт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 контроля исполнения проект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ческая отчетность МБОУ «Петропавловская агрошкола» перед    администрацией  муниципального района «Усть-Майский улус (район), вышестоящими ведомственными и контролирующими организациями;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четы МБОУ «Петропавловская средняя общеобразовательная школа» о ходе реализации проекта перед МКУ «Управления образования»;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данных систематического анализа контрольных показателей ожидаемых результатов МБОУ «Петропавловская  школа» МКУ  «Управление образования и администрации Усть-Майского 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ие обоснования к плану-проекту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креплению материально-технической базы МБОУ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тропавловская агрошкола»  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Петропавловская средняя общеобразовательная школа» с агротехнологическим профилем – школа с трудовым уклоном. Расположена на территории МО «Петропавловский национальный наслег» Усть-Майского улуса, Республики Саха (Якутия).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агодаря совместным усилиям детей, педагогического коллектива, родителей при школе создано подсобное хозяйство, учебно-опытный участок, ведется научно-исследовательская работа. С 1972 года создана учебно-производственная бригада, которая сначала выращивала овощи для столовой интерната, в наши дни для школьной столовой и их реализации населению села и улуса, Деньги с реализуемой продукции идут на приобретение учебников, периодическую печать, семян, ремонт школы, для поощрения учащихся в течение года, на выплату заработной платы детям за работу на пришкольном участке в летний период, премии обучающим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9 году Петропавловская школа заняла на республиканском конкурсе по организации летней занятости детей 1 место, в 2000 году – 2 место, в 2003 году признаны в России «Школой года-2003», в 2006 году вошли в восьмерку лучших агрошкол республики. в 2007 году – школа стала победителем конкурса общеобразовательных учреждений, активно внедряющих инновационные образовательные программы в рамках приоритетного национального проекта «Образование» и обладателем 1 миллиона рублей, в 2006 году – обладатель Гранта Госдепартамента США по организации летнего международного лагеря английского языка, в 2008 году – обладатель Гранта Департамента по делам народов и федеративным отношениям РС(Я) по организации летней занятости школьников, в 2008 году - 3 место на республиканском конкурсе по организации летней занятости школьников.</w:t>
      </w:r>
    </w:p>
    <w:p>
      <w:pPr>
        <w:pStyle w:val="Normal"/>
        <w:spacing w:lineRule="auto" w:line="240" w:before="0" w:after="0"/>
        <w:ind w:left="709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ункционирует на основе принципа демократизации отношений, партнерства. Активность общественной деятельности объясняется потенциалом руководителей школы, педагогов и работников агрошколы.</w:t>
      </w:r>
    </w:p>
    <w:p>
      <w:pPr>
        <w:pStyle w:val="Normal"/>
        <w:spacing w:lineRule="auto" w:line="240" w:before="0" w:after="0"/>
        <w:ind w:left="709"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задачами школы являются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оставить ребенку возможности самоутверждения в наиболее значимых для него средах жизнедеятельности, где в максимальной степени раскрываются его способности и возможности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Расширять образовательное пространство развития детей посредством внедрения в процесс обучения современных технологий и совершенствования системы взаимодействия с другими организациями и учреждениями. 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овать организации предпрофильного обучения в учебном процессе образовательного учреждения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школе отводится особое место в социальной жизни села, в воспитании человека-труженика, который сможет эффективно распоряжаться главным богатством – землей. Реализуя задачи, в декабре 2011 года школа создала ученический сельскохозяйственный потребительский кооператив «Кыталык»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, направленная на процесс сельскохозяйственных работ, организуется в школьном курсе с целью нравственного воспитания школьников, развития гармоничной личности с учетом возрастных и индивидуальных особенностей школьников. Школьники постоянно  шефствуют над ветеранами села, пенсионерами: помогают в копке и поливе огорода, посадке и уборке урожая. Школа  выделяет трактор для подвоза сена, дров.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элементами по созданию данного плана-проекта является: производительный труд, проводимый на современном научно-техническом уровне, сельскохозяйственное опытничество по растениеводству, овладение техникой, рационализаторская и изобретательская деятельность учащихся. </w:t>
      </w:r>
    </w:p>
    <w:p>
      <w:pPr>
        <w:sectPr>
          <w:type w:val="nextPage"/>
          <w:pgSz w:orient="landscape" w:w="16838" w:h="11906"/>
          <w:pgMar w:left="28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екта, его успешной реализации необходимо  создание новой модели учебно-опытнического участка, социальное партнерство с учреждениями и организациями селе, улуса, республ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ланируемые производственные показатели агрошколы в 2013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турнепс     - 200кг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9251950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ковь     – 150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кла       – 100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идоры – 300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урцы      – 300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уста        – 1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офель    - 2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локо         -5 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о           - 50 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0.4pt;mso-wrap-distance-left:0pt;mso-wrap-distance-right:9pt;mso-wrap-distance-top:0pt;mso-wrap-distance-bottom:0pt;margin-top:7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ковь     – 150 к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кла       – 100 к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идоры – 300 к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урцы      – 300 к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пуста        – 1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ртофель    - 2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локо         -5 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но           - 50 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Школа имеет учебно-производственную баз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Учебно-производственный участ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сенокосные (га)                                    45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пашни (га)                                             15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огородные (кв.м.)                                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Учебно-подсобное хозяйство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молочно-товарная ферма:                     17 голов (КРС, молодняк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неводческая база                                 8 гол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тепличное хозяйство                               4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пытный  участок                                    2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Учебно-техническая база: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хозтехник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ультиватор, картофелесажалка,  плуг, дизельная станция СНП 50/80</w:t>
      </w:r>
    </w:p>
    <w:p>
      <w:pPr>
        <w:pStyle w:val="Normal"/>
        <w:spacing w:lineRule="auto" w:line="240" w:before="0" w:after="0"/>
        <w:ind w:left="1878" w:hanging="11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торная косилка, 2 мини-трактора «Синтай», трактор МТЗ-82,</w:t>
      </w:r>
    </w:p>
    <w:p>
      <w:pPr>
        <w:pStyle w:val="Normal"/>
        <w:spacing w:lineRule="auto" w:line="240" w:before="0" w:after="0"/>
        <w:ind w:left="1878" w:hanging="1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-пилорам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втомашины: УАЗ 2206,-2000 год</w:t>
      </w:r>
    </w:p>
    <w:p>
      <w:pPr>
        <w:pStyle w:val="Normal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З 220694-06 2008 год</w:t>
      </w:r>
    </w:p>
    <w:p>
      <w:pPr>
        <w:pStyle w:val="Normal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АЗ  КО520А водовозка (вакуумная)2011 год</w:t>
      </w:r>
    </w:p>
    <w:p>
      <w:pPr>
        <w:pStyle w:val="Normal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АЗ КО52913 ассеназиционная (вакуумная) 2012 год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нический сельскохозяйственный потребительский кооператив «Кытал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ыми партнерами школы являются:</w:t>
      </w:r>
    </w:p>
    <w:p>
      <w:pPr>
        <w:pStyle w:val="Style17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кутская государственная сельскохозяйственная академия,</w:t>
      </w:r>
    </w:p>
    <w:p>
      <w:pPr>
        <w:pStyle w:val="Style17"/>
        <w:tabs>
          <w:tab w:val="clear" w:pos="708"/>
          <w:tab w:val="left" w:pos="-1418" w:leader="none"/>
        </w:tabs>
        <w:spacing w:lineRule="auto" w:line="240" w:before="0" w:after="0"/>
        <w:ind w:left="1134" w:hanging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кутский сельскохозяйственный колледж, НИИ сельского хозяйства, Ботанический сад г.Якутска, товарно-закупочный центр     «Усть-Мая», СПХК «Троицк», СПКХ «Улэ», СПХК «Кыталык», ПКРО «Попов».</w:t>
      </w:r>
    </w:p>
    <w:p>
      <w:pPr>
        <w:pStyle w:val="Style17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ае 2013 школа  получила свидетельство  о республиканском территориальном партнерстве  с АУДПО «Бизнес-школа» РС(Я).</w:t>
      </w:r>
    </w:p>
    <w:p>
      <w:pPr>
        <w:pStyle w:val="Style17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бот по финансированию из местного бюджета мероприятий по развитию   агро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9"/>
        <w:gridCol w:w="1927"/>
        <w:gridCol w:w="1910"/>
        <w:gridCol w:w="208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троительство круглогодичной теплицы (оборудование кабинета растениеводст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гаража на 8 единиц (оборудование кабинета автодело, трактороведение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тво коровника для подсобного хозяй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чало строительства стационарного летнего оздоровительного лагеря «Вымпел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вощехранилищ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сельхозтехники (прессподборщик, сеноукладч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 1999 года проводится обучение учащихся по агропредметам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ениеводство                         7,8,9 класс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еводство                                      8 класс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7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животноводства         10-11 классы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7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агрономии                           11 класс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оведение                       10-11 классы (юноши)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7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             4 класс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едпринимательства   9-11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гроэко (сельскохозяйственные) кружки, элективные курсы, дополнительные  заняти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ный эколог»                                 1,3 классы                                </w:t>
      </w:r>
    </w:p>
    <w:p>
      <w:pPr>
        <w:pStyle w:val="Style17"/>
        <w:tabs>
          <w:tab w:val="clear" w:pos="708"/>
          <w:tab w:val="left" w:pos="5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очек»                                             2 класс</w:t>
        <w:tab/>
        <w:t xml:space="preserve">  </w:t>
      </w:r>
    </w:p>
    <w:p>
      <w:pPr>
        <w:pStyle w:val="Style17"/>
        <w:tabs>
          <w:tab w:val="clear" w:pos="708"/>
          <w:tab w:val="left" w:pos="5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ета загадок»  (об экологии)       2класс.</w:t>
        <w:tab/>
        <w:t xml:space="preserve">  </w:t>
      </w:r>
    </w:p>
    <w:p>
      <w:pPr>
        <w:pStyle w:val="Style17"/>
        <w:tabs>
          <w:tab w:val="clear" w:pos="708"/>
          <w:tab w:val="left" w:pos="5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винка»                                      4,5,6 классы</w:t>
        <w:tab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томия и физиология сельскохозяйственных животных»    -  8 клас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нокосная брига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8801735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 организуется профильный производственный летний лагерь «Вымпел» на базе агро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вощеводческая бригада «Антош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27.6pt;mso-wrap-distance-left:0pt;mso-wrap-distance-right:9pt;mso-wrap-distance-top:0pt;mso-wrap-distance-bottom:0pt;margin-top:7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годно организуется профильный производственный летний лагерь «Вымпел» на базе агрошкол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Овощеводческая бригада «Антош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животноводческое звено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рофильные  зимние  и летние лагеря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творчество (бер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46:00Z</dcterms:created>
  <dc:creator>Оксана</dc:creator>
  <dc:description/>
  <cp:keywords/>
  <dc:language>en-US</dc:language>
  <cp:lastModifiedBy>Пользователь Windows</cp:lastModifiedBy>
  <cp:lastPrinted>2014-04-06T15:48:00Z</cp:lastPrinted>
  <dcterms:modified xsi:type="dcterms:W3CDTF">2014-04-16T07:36:00Z</dcterms:modified>
  <cp:revision>79</cp:revision>
  <dc:subject/>
  <dc:title/>
</cp:coreProperties>
</file>